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児・者施設（訪問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pPr>
      <w:r>
        <w:rPr/>
        <w:t>Ａ－１　利用者の尊重</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利用者の尊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職員の接し方について、利用者をひとりの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コミュニケーション手段を確保するための支援や工夫がな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③　利用者の主体的な活動を尊重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④　利用者の自力で行う日常生活上の行為に対する見守りと支援の体制が整備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日常生活支援</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食事は利用者の嗜好を考慮し、美味しく食べられるように工夫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入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入浴は、利用者の障害程度や介助方法など個人的事情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入浴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排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排泄介助は快適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衣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利用者の個性や好みを尊重し、衣服の選択について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②　衣類の着替え時の支援や汚れに気づいた時の対応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理容・美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利用者の個性や好みを尊重し、選択について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健康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日常の健康管理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掃除、洗濯</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掃除、洗濯の支援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外出時の移動支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外出時の付き添いにあたり、安全管理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5:00Z</dcterms:created>
  <dc:creator>情報企画課</dc:creator>
  <dc:description/>
  <dc:language>en-US</dc:language>
  <cp:lastModifiedBy>kumamoto</cp:lastModifiedBy>
  <cp:lastPrinted>2016-03-25T14:02:00Z</cp:lastPrinted>
  <dcterms:modified xsi:type="dcterms:W3CDTF">2016-03-25T05:02:00Z</dcterms:modified>
  <cp:revision>5</cp:revision>
  <dc:subject/>
  <dc:title>一太郎 13/12/11/10/9/8 文書</dc:title>
</cp:coreProperties>
</file>