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障がい児・者施設（居住系サービス）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成　　年　　月　　日（契約日）　～</w:t>
            </w:r>
          </w:p>
          <w:p>
            <w:pPr>
              <w:pStyle w:val="Style17"/>
              <w:rPr/>
            </w:pPr>
            <w:r>
              <w:rPr/>
              <w:t>　　　　　平成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平成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spacing w:val="0"/>
        </w:rPr>
        <w:t>第三者評価結果に対する事業者のコメント（４００字以内）</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施設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行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が有する機能を地域に還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等の権利擁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や家庭への移行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Ⅳ</w:t>
      </w:r>
    </w:p>
    <w:p>
      <w:pPr>
        <w:pStyle w:val="Normal"/>
        <w:tabs>
          <w:tab w:val="clear" w:pos="720"/>
          <w:tab w:val="left" w:pos="3210" w:leader="none"/>
        </w:tabs>
        <w:ind w:firstLine="240"/>
        <w:rPr/>
      </w:pPr>
      <w:r>
        <w:rPr/>
        <w:t>Ａ－１　利用者の尊重</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　利用者の尊重</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①　職員の接し方について、利用者をひとりの個人として尊重する取り組み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②　コミュニケーション手段を確保するための支援や工夫がな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③　利用者の主体的な活動を尊重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④　利用者の自力で行う日常生活上の行為に対する見守りと支援の体制が整備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⑤　利用者のエンパワメントの理念にもとづくプログラムが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pPr>
      <w:r>
        <w:rPr/>
        <w:t>Ａ－２　日常生活支援</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　食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①　サービス実施計画に基づいた食事サービスが用意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②　食事は利用者の嗜好を考慮した献立を基本として美味しく、楽しく食べられるように工夫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③　喫食環境（食事時間を含む）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　入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①　入浴は、利用者の障害程度や介助方法など個人的事情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②　入浴は、利用者の希望に沿って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③　浴室・脱衣場等の環境は適切で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　排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①　排泄介助は快適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②　トイレは清潔で快適で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　衣服</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①　利用者の個性や好みを尊重し、衣服の選択について支援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②　衣類の着替え時の支援や汚れに気づいた時の対応は適切で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　理容・美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①　利用者の個性や好みを尊重し、選択について支援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②　理髪店や美容院の利用について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　睡眠</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①　安眠できるよう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　健康管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①　日常の健康管理は適切で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②　必要な時、迅速かつ適切な医療が受けられ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③　内服薬・外用薬等の扱いは確実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　余暇・レクリエーショ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①　余暇・レクリエーションは、利用者の希望に沿って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９）　外出、外泊</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９）－①　外出は利用者の希望に応じて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９）－②　外泊は利用者の希望に応じるよう配慮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０）　所持金・預かり金の管理等</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０）－①　預かり金について、適切な管理体制が作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０）－②　新聞・雑誌の購読やテレビ等は利用者の意志や希望に沿って利用でき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０）－③　嗜好品（酒、たばこ等）については、健康上の影響等に留意した上で、利用者の意志や希望が尊重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１）　社会適応訓練等</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１）－①　社会適応訓練等に関しては、利用者の状態に応じた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施設・設備</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　施設・設備</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①　施設・設備に関して、利用者や来所者が利用しやすいよう配慮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3:00Z</dcterms:created>
  <dc:creator>情報企画課</dc:creator>
  <dc:description/>
  <dc:language>en-US</dc:language>
  <cp:lastModifiedBy>kumamoto</cp:lastModifiedBy>
  <cp:lastPrinted>2016-03-25T13:54:00Z</cp:lastPrinted>
  <dcterms:modified xsi:type="dcterms:W3CDTF">2016-03-25T04:54:00Z</dcterms:modified>
  <cp:revision>4</cp:revision>
  <dc:subject/>
  <dc:title>一太郎 13/12/11/10/9/8 文書</dc:title>
</cp:coreProperties>
</file>