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-448310</wp:posOffset>
                </wp:positionV>
                <wp:extent cx="355219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環境衛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総合管理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1.05pt;mso-wrap-distance-left:9.05pt;mso-wrap-distance-right:9.05pt;mso-wrap-distance-top:0pt;mso-wrap-distance-bottom:0pt;margin-top:-35.3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環境衛生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総合管理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環境衛生総合管理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7T16:05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6:05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7T16:06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 (文字)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dcterms:modified xsi:type="dcterms:W3CDTF">2013-01-17T07:07:00Z</dcterms:modified>
  <cp:revision>34</cp:revision>
  <dc:subject/>
  <dc:title>別記第○号様式（第○条関係）</dc:title>
</cp:coreProperties>
</file>