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735</wp:posOffset>
                </wp:positionH>
                <wp:positionV relativeFrom="paragraph">
                  <wp:posOffset>-592455</wp:posOffset>
                </wp:positionV>
                <wp:extent cx="44183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排水管清掃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36.1pt;mso-wrap-distance-left:9.05pt;mso-wrap-distance-right:9.05pt;mso-wrap-distance-top:0pt;mso-wrap-distance-bottom:0pt;margin-top:-46.6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排水管清掃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・機器名簿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17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7"/>
        <w:gridCol w:w="4097"/>
        <w:gridCol w:w="2547"/>
        <w:gridCol w:w="2436"/>
      </w:tblGrid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29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内視鏡　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高圧洗浄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高圧ホ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洗浄ノズ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ワイヤ式管清掃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空圧式管清掃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排水ポン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28" w:hanging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575</wp:posOffset>
                      </wp:positionV>
                      <wp:extent cx="2703195" cy="180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180721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建築物排水管清掃業の登録には上記の機器が必要となりますので、これらの機器については必ず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left="496" w:hanging="49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left="496" w:hanging="4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写真を撮影することが出来る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12.85pt;height:142.3pt;mso-wrap-distance-left:9.05pt;mso-wrap-distance-right:9.05pt;mso-wrap-distance-top:0pt;mso-wrap-distance-bottom:0pt;margin-top:2.2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建築物排水管清掃業の登録には上記の機器が必要となりますので、これらの機器については必ず記載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left="496" w:hanging="49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left="496" w:hanging="49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写真を撮影することが出来る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42570" cy="4329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43294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各機器の型式をそれぞれ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9.1pt;height:340.9pt;mso-wrap-distance-left:9.05pt;mso-wrap-distance-right:9.05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各機器の型式をそれぞれ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48" w:hanging="248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48" w:hanging="24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247" w:right="1418" w:gutter="0" w:header="0" w:top="1361" w:footer="0" w:bottom="1361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情報企画課</dc:creator>
  <dc:description/>
  <cp:keywords/>
  <dc:language>en-US</dc:language>
  <cp:lastModifiedBy>XPMUser</cp:lastModifiedBy>
  <dcterms:modified xsi:type="dcterms:W3CDTF">2013-01-17T06:12:00Z</dcterms:modified>
  <cp:revision>18</cp:revision>
  <dc:subject/>
  <dc:title>別記第○号様式（第○条関係）</dc:title>
</cp:coreProperties>
</file>