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-566420</wp:posOffset>
                </wp:positionV>
                <wp:extent cx="504825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（建築物飲料水水質検査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6.1pt;mso-wrap-distance-left:9.05pt;mso-wrap-distance-right:9.05pt;mso-wrap-distance-top:0pt;mso-wrap-distance-bottom:0pt;margin-top:-44.6pt;mso-position-vertical-relative:text;margin-left:2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（建築物飲料水水質検査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備・機器名簿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3177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7"/>
        <w:gridCol w:w="4097"/>
        <w:gridCol w:w="2547"/>
        <w:gridCol w:w="2436"/>
      </w:tblGrid>
      <w:tr>
        <w:trPr>
          <w:trHeight w:val="33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　　　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　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年月日</w:t>
            </w:r>
          </w:p>
        </w:tc>
      </w:tr>
      <w:tr>
        <w:trPr>
          <w:trHeight w:val="60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left="248" w:hanging="24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高圧蒸気滅菌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恒温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フレームレスー原子吸光光度計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イオンクロマトグラ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乾燥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全有機炭素定量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ｐ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分光光度計※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ガスクロマトグラフ－質量分析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電子天びん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5245</wp:posOffset>
                      </wp:positionV>
                      <wp:extent cx="2449830" cy="1132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1328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１　誘導結合プラズマ発光分光分析装置又は誘導結合プラズマ－質量分析装置でも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２　光電光度計でも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３　化学天びんでも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92.9pt;height:89.2pt;mso-wrap-distance-left:9.05pt;mso-wrap-distance-right:9.05pt;mso-wrap-distance-top:0pt;mso-wrap-distance-bottom:0pt;margin-top:4.35pt;mso-position-vertical-relative:text;margin-left: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１　誘導結合プラズマ発光分光分析装置又は誘導結合プラズマ－質量分析装置でも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２　光電光度計でも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３　化学天びんでも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245</wp:posOffset>
                      </wp:positionV>
                      <wp:extent cx="2449830" cy="462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46228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各機器の型式をそれぞれ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92.9pt;height:36.4pt;mso-wrap-distance-left:9.05pt;mso-wrap-distance-right:9.05pt;mso-wrap-distance-top:0pt;mso-wrap-distance-bottom:0pt;margin-top:4.3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各機器の型式をそれぞれ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247" w:right="1418" w:gutter="0" w:header="0" w:top="1361" w:footer="0" w:bottom="1361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 (文字)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4:00Z</dcterms:created>
  <dc:creator>情報企画課</dc:creator>
  <dc:description/>
  <cp:keywords/>
  <dc:language>en-US</dc:language>
  <cp:lastModifiedBy>XPMUser</cp:lastModifiedBy>
  <dcterms:modified xsi:type="dcterms:W3CDTF">2013-01-17T05:48:00Z</dcterms:modified>
  <cp:revision>16</cp:revision>
  <dc:subject/>
  <dc:title>別記第○号様式（第○条関係）</dc:title>
</cp:coreProperties>
</file>