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-598170</wp:posOffset>
                </wp:positionV>
                <wp:extent cx="58483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（建築物空気調和用ダクト清掃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8.6pt;mso-wrap-distance-left:9.05pt;mso-wrap-distance-right:9.05pt;mso-wrap-distance-top:0pt;mso-wrap-distance-bottom:0pt;margin-top:-47.1pt;mso-position-vertical-relative:text;margin-left:25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（建築物空気調和用ダクト清掃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備・機器名簿</w: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3177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7"/>
        <w:gridCol w:w="4097"/>
        <w:gridCol w:w="2547"/>
        <w:gridCol w:w="2436"/>
      </w:tblGrid>
      <w:tr>
        <w:trPr>
          <w:trHeight w:val="33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　　　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　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年月日</w:t>
            </w:r>
          </w:p>
        </w:tc>
      </w:tr>
      <w:tr>
        <w:trPr>
          <w:trHeight w:val="60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電気ドリ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シャー※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内視鏡※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電子天びん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コンプレッサ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集じん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真空掃除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685" w:hanging="685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2703195" cy="680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6807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１　シャーはニブラでも可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left="745" w:hanging="74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２　内視鏡は、写真撮影が出来るもの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left="745" w:hanging="74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３　電子天びんは化学天びんでも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12.85pt;height:53.6pt;mso-wrap-distance-left:9.05pt;mso-wrap-distance-right:9.05pt;mso-wrap-distance-top:0pt;mso-wrap-distance-bottom:0pt;margin-top:-0.35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１　シャーはニブラでも可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ind w:left="745" w:hanging="745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２　内視鏡は、写真撮影が出来るものに限り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ind w:left="745" w:hanging="745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３　電子天びんは化学天びんでも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997075" cy="251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25146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各機器の型式をそれぞれ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57.25pt;height:19.8pt;mso-wrap-distance-left:9.05pt;mso-wrap-distance-right:9.05pt;mso-wrap-distance-top:0pt;mso-wrap-distance-bottom:0pt;margin-top:-0.35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各機器の型式をそれぞれ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247" w:right="1418" w:gutter="0" w:header="0" w:top="1361" w:footer="0" w:bottom="1361"/>
      <w:pgNumType w:fmt="decimal"/>
      <w:formProt w:val="false"/>
      <w:textDirection w:val="lrTb"/>
      <w:docGrid w:type="linesAndChars" w:linePitch="3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4:00Z</dcterms:created>
  <dc:creator>情報企画課</dc:creator>
  <dc:description/>
  <cp:keywords/>
  <dc:language>en-US</dc:language>
  <cp:lastModifiedBy>XPMUser</cp:lastModifiedBy>
  <cp:lastPrinted>2013-01-17T14:25:00Z</cp:lastPrinted>
  <dcterms:modified xsi:type="dcterms:W3CDTF">2013-01-17T05:28:00Z</dcterms:modified>
  <cp:revision>13</cp:revision>
  <dc:subject/>
  <dc:title>別記第○号様式（第○条関係）</dc:title>
</cp:coreProperties>
</file>