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454025</wp:posOffset>
                </wp:positionV>
                <wp:extent cx="402463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空気調和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ダクト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71.5pt;mso-wrap-distance-left:9.05pt;mso-wrap-distance-right:9.05pt;mso-wrap-distance-top:0pt;mso-wrap-distance-bottom:0pt;margin-top:-35.75pt;mso-position-vertical-relative:text;margin-left:3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空気調和用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ダクト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空気調和用ダクト清掃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4:21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4:22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4:22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cp:lastPrinted>2013-01-17T14:23:00Z</cp:lastPrinted>
  <dcterms:modified xsi:type="dcterms:W3CDTF">2013-01-17T05:28:00Z</dcterms:modified>
  <cp:revision>33</cp:revision>
  <dc:subject/>
  <dc:title>別記第○号様式（第○条関係）</dc:title>
</cp:coreProperties>
</file>