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-229235</wp:posOffset>
                </wp:positionV>
                <wp:extent cx="35521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1pt;mso-wrap-distance-left:9.05pt;mso-wrap-distance-right:9.05pt;mso-wrap-distance-top:0pt;mso-wrap-distance-bottom:0pt;margin-top:-18.05pt;mso-position-vertical-relative:text;margin-left:2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清掃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242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6T10:05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4:10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6T10:06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5:10:00Z</dcterms:modified>
  <cp:revision>36</cp:revision>
  <dc:subject/>
  <dc:title>別記第○号様式（第○条関係）</dc:title>
</cp:coreProperties>
</file>