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１０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廃止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　　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97790</wp:posOffset>
                </wp:positionV>
                <wp:extent cx="190754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8pt;margin-top:7.7pt;width:150.1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112395</wp:posOffset>
                </wp:positionV>
                <wp:extent cx="190754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85pt;width:150.1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名称並びに代表者の住</w:t>
      </w:r>
    </w:p>
    <w:p>
      <w:pPr>
        <w:pStyle w:val="Normal"/>
        <w:tabs>
          <w:tab w:val="clear" w:pos="839"/>
          <w:tab w:val="left" w:pos="4588" w:leader="none"/>
          <w:tab w:val="right" w:pos="892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所及び氏名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right="228" w:firstLine="38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に係る事業を廃止しましたので、建築物における衛生的環境の確保に関する法律施行規則第３３条第１項の規定により届け出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324"/>
      </w:tblGrid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ている事業の区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廃止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8:00Z</dcterms:created>
  <dc:creator>情報企画課</dc:creator>
  <dc:description/>
  <cp:keywords/>
  <dc:language>en-US</dc:language>
  <cp:lastModifiedBy>情報企画課</cp:lastModifiedBy>
  <cp:lastPrinted>2012-02-08T13:33:00Z</cp:lastPrinted>
  <dcterms:modified xsi:type="dcterms:W3CDTF">2012-02-20T00:53:00Z</dcterms:modified>
  <cp:revision>27</cp:revision>
  <dc:subject/>
  <dc:title>別記第７号様式</dc:title>
</cp:coreProperties>
</file>