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１２号様式（第１６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　年度熊本県中小企業等グループ施設等復旧整備補助金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概算払申請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113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補助金交付決定通知のあった熊本県中小企業等グループ施設等復旧整備補助金（単県事業分）を下記のとおり概算払くださるよう熊本県補助金等交付規則第１６条及び熊本県中小企業等グループ施設等復旧整備補助金（単県事業分）交付要綱第１６条の規定により、関係書類を添えて申請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（今回申請額）金　　　　　　　　円（千円未満切り捨て）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1989"/>
        <w:gridCol w:w="198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補助事業に</w:t>
            </w:r>
          </w:p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要する経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45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交付決定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概</w:t>
            </w: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算</w:t>
            </w: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払</w:t>
            </w:r>
          </w:p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受領済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今回概算払</w:t>
            </w:r>
          </w:p>
          <w:p>
            <w:pPr>
              <w:pStyle w:val="Style20"/>
              <w:snapToGrid w:val="false"/>
              <w:spacing w:lineRule="auto" w:line="300"/>
              <w:ind w:left="-10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申　請　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残　　　額</w:t>
            </w:r>
          </w:p>
        </w:tc>
      </w:tr>
      <w:tr>
        <w:trPr>
          <w:trHeight w:val="7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概算払を必要とする理由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43180</wp:posOffset>
                </wp:positionV>
                <wp:extent cx="90805" cy="600075"/>
                <wp:effectExtent l="5715" t="5715" r="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3" stroked="t" o:allowincell="f" style="position:absolute;margin-left:10.85pt;margin-top:3.4pt;width:7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87630</wp:posOffset>
                </wp:positionV>
                <wp:extent cx="90805" cy="600075"/>
                <wp:effectExtent l="1270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60.8pt;margin-top:6.9pt;width:7.1pt;height:47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熊本県中小企業等グループ施設等復旧整備事業補助金（単県事業分）概算払請求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領収書（写）等の支払額が確認できる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exact" w:line="2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0:00Z</dcterms:created>
  <dc:creator>kumamoto</dc:creator>
  <dc:description/>
  <cp:keywords/>
  <dc:language>en-US</dc:language>
  <cp:lastModifiedBy>2154114</cp:lastModifiedBy>
  <cp:lastPrinted>2021-11-08T13:55:00Z</cp:lastPrinted>
  <dcterms:modified xsi:type="dcterms:W3CDTF">2023-03-13T04:39:00Z</dcterms:modified>
  <cp:revision>3</cp:revision>
  <dc:subject/>
  <dc:title/>
</cp:coreProperties>
</file>