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１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金（単県事業分）交付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確定の通知があった熊本県中小企業等グループ施設等復旧整備補助金（単県事業分）として、下記の金額を交付されるよう熊本県補助金等交付規則第１６条及び熊本県中小企業等グループ施設等復旧整備補助金（単県事業分）交付要綱第１６条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請求金額　　金　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座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替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普通　　２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　　　接　　　払</w:t>
            </w:r>
          </w:p>
        </w:tc>
      </w:tr>
      <w:tr>
        <w:trPr>
          <w:trHeight w:val="409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　　　金　　　払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1:00Z</dcterms:created>
  <dc:creator>kumamoto</dc:creator>
  <dc:description/>
  <cp:keywords/>
  <dc:language>en-US</dc:language>
  <cp:lastModifiedBy>kumamoto</cp:lastModifiedBy>
  <cp:lastPrinted>2021-11-08T13:55:00Z</cp:lastPrinted>
  <dcterms:modified xsi:type="dcterms:W3CDTF">2022-01-31T05:21:00Z</dcterms:modified>
  <cp:revision>2</cp:revision>
  <dc:subject/>
  <dc:title/>
</cp:coreProperties>
</file>