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９号様式（第１４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実績報告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の（変更）交付決定通知に基づき、　　　　　　年度熊本県中小企業等グループ施設等復旧整備補助事業（単県事業分）を実施したので、熊本県補助金等交付規則第１３条及び熊本県中小企業等グループ施設等復旧整備補助金（単県事業分）交付要綱第１４条の規定により、関係書類を添えてその実績を報告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補助事業実績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知事が必要と認める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2:00Z</dcterms:created>
  <dc:creator>kumamoto</dc:creator>
  <dc:description/>
  <cp:keywords/>
  <dc:language>en-US</dc:language>
  <cp:lastModifiedBy>kumamoto</cp:lastModifiedBy>
  <cp:lastPrinted>2021-11-08T13:55:00Z</cp:lastPrinted>
  <dcterms:modified xsi:type="dcterms:W3CDTF">2022-01-31T01:44:00Z</dcterms:modified>
  <cp:revision>22</cp:revision>
  <dc:subject/>
  <dc:title/>
</cp:coreProperties>
</file>