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特定建築物の変更届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添付書類</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維持管理権原者の変更があった場合</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特定建築物維持管理権原者が当該特定建築物の維持管理について権原を</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ことを証す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全部管理権原者の変更があった場合</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者が当該特定建築物について当該権原を有することを証する書類</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特定建築物の延べ面積又は構造設備の変更があ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変更部分を明らかにした図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築物環境衛生管理技術者の変更があ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環境衛生管理技術者免状の写し</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建築物環境衛生管理技術者の資格について確認を行なうため、免状は原本の</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示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361" w:right="1242" w:gutter="0" w:header="0" w:top="1134" w:footer="0" w:bottom="567"/>
      <w:pgNumType w:fmt="decimal"/>
      <w:formProt w:val="false"/>
      <w:textDirection w:val="lrTb"/>
      <w:docGrid w:type="default"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18:00Z</dcterms:created>
  <dc:creator>情報企画課</dc:creator>
  <dc:description/>
  <dc:language>en-US</dc:language>
  <cp:lastModifiedBy>kumamoto</cp:lastModifiedBy>
  <cp:lastPrinted>2016-01-12T10:34:00Z</cp:lastPrinted>
  <dcterms:modified xsi:type="dcterms:W3CDTF">2016-01-27T01:26:00Z</dcterms:modified>
  <cp:revision>3</cp:revision>
  <dc:subject/>
  <dc:title>建築物清掃業の登録基準</dc:title>
</cp:coreProperties>
</file>