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特定建築物の届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添付書類</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特定建築物の所有者以外に特定建築物維持管理権原者がある場合（（２）に掲げる場合を除く。）にあたっては、当該特定建築物維持管理権原者が当該特定建築物の維持管理について権原を有することを証す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定建築物の所有者以外に当該特定建築物の全部の管理について権原を有する者がある場合にあたっては、当該者が当該特定建築物について当該権原を有することを証する書類</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１）、（２）の書類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を貸借している場合…建築物賃貸借に関する契約書　</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業務を受託している場合…管理業務委託に関する契約書</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center" w:pos="465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該特定建築物の付近見取図</w:t>
      </w:r>
      <w:r>
        <w:rPr>
          <w:rFonts w:eastAsia="ＭＳ 明朝;MS Mincho" w:cs="ＭＳ 明朝;MS Mincho" w:ascii="ＭＳ 明朝;MS Mincho" w:hAnsi="ＭＳ 明朝;MS Mincho"/>
        </w:rPr>
        <w:tab/>
      </w:r>
    </w:p>
    <w:p>
      <w:pPr>
        <w:pStyle w:val="Normal"/>
        <w:tabs>
          <w:tab w:val="clear" w:pos="840"/>
          <w:tab w:val="center" w:pos="465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特定建築物の各階平面図及び断面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空気調和設備、機械換気設備及び給排水設備の配置及び系統を明らかにした図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建築物環境衛生管理技術者免状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建築物環境衛生管理技術者の資格について確認を行なうため、免状は原本の</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示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361" w:right="1242" w:gutter="0" w:header="0" w:top="1134" w:footer="0" w:bottom="567"/>
      <w:pgNumType w:fmt="decimal"/>
      <w:formProt w:val="false"/>
      <w:textDirection w:val="lrTb"/>
      <w:docGrid w:type="default"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16:00Z</dcterms:created>
  <dc:creator>情報企画課</dc:creator>
  <dc:description/>
  <cp:keywords/>
  <dc:language>en-US</dc:language>
  <cp:lastModifiedBy>kumamoto</cp:lastModifiedBy>
  <cp:lastPrinted>2016-01-12T10:34:00Z</cp:lastPrinted>
  <dcterms:modified xsi:type="dcterms:W3CDTF">2016-01-28T04:09:00Z</dcterms:modified>
  <cp:revision>3</cp:revision>
  <dc:subject/>
  <dc:title>建築物清掃業の登録基準</dc:title>
</cp:coreProperties>
</file>