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/>
        <w:t>（規則第四条の四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一般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熊本県知事　蒲島　郁夫　様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８条の２の２第１項の規定により、一般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  <w:t>一般廃棄物処理施設の設置場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  <w:t>一般廃棄物処理施設の種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1:00Z</dcterms:created>
  <dc:creator>nishikawa</dc:creator>
  <dc:description/>
  <cp:keywords/>
  <dc:language>en-US</dc:language>
  <cp:lastModifiedBy>kumamoto</cp:lastModifiedBy>
  <cp:lastPrinted>2011-01-12T22:58:00Z</cp:lastPrinted>
  <dcterms:modified xsi:type="dcterms:W3CDTF">2018-04-02T07:12:00Z</dcterms:modified>
  <cp:revision>5</cp:revision>
  <dc:subject/>
  <dc:title>（規則第四条の四の二関係）</dc:title>
</cp:coreProperties>
</file>