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0"/>
          <w:szCs w:val="30"/>
        </w:rPr>
        <w:t>廃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業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等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出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不動産の鑑定評価に関する法律第２９条の規定により、下記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79375</wp:posOffset>
                </wp:positionV>
                <wp:extent cx="1447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九州地方整備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2"/>
                                <w:kern w:val="0"/>
                                <w:sz w:val="22"/>
                                <w:szCs w:val="22"/>
                              </w:rPr>
                              <w:t>熊本県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6.25pt;mso-position-vertical-relative:text;margin-left: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九州地方整備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82"/>
                          <w:kern w:val="0"/>
                          <w:sz w:val="22"/>
                          <w:szCs w:val="22"/>
                        </w:rPr>
                        <w:t>熊本県知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2"/>
                          <w:szCs w:val="22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届出者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7344"/>
      </w:tblGrid>
      <w:tr>
        <w:trPr>
          <w:trHeight w:val="75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1" w:before="2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1" w:before="2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．廃止　２．死亡　３．破産　４．合併による解散　５．解散</w:t>
            </w:r>
          </w:p>
        </w:tc>
      </w:tr>
      <w:tr>
        <w:trPr>
          <w:trHeight w:val="739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7" w:before="149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登　録　番　号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49" w:after="0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土交通大臣録</w:t>
            </w:r>
          </w:p>
          <w:p>
            <w:pPr>
              <w:pStyle w:val="Style15"/>
              <w:spacing w:lineRule="exact" w:line="160" w:before="149" w:after="0"/>
              <w:ind w:firstLine="4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熊 本 県 知 事　　　　登録（　　）第　　　　　号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1" w:before="276" w:after="0"/>
              <w:ind w:first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1" w:before="2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76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1" w:before="2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1" w:before="2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法人にあっては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）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1" w:before="2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届出事由が生じた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1" w:before="2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879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7" w:before="276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不動産鑑定業者と</w:t>
            </w:r>
          </w:p>
          <w:p>
            <w:pPr>
              <w:pStyle w:val="Style15"/>
              <w:spacing w:lineRule="exact" w:line="127" w:before="276" w:after="0"/>
              <w:ind w:firstLine="210"/>
              <w:rPr/>
            </w:pPr>
            <w:r>
              <w:rPr>
                <w:spacing w:val="0"/>
              </w:rPr>
              <w:t>届出人との関係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7" w:before="276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１．本人　２．相続人　３．破産管財人　４．元代表社員　５．清算人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ind w:right="327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ind w:right="327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「届出の理由」及び「不動産鑑定業者と届出人との関係」の欄は、該当するものの番号を</w:t>
      </w:r>
    </w:p>
    <w:p>
      <w:pPr>
        <w:pStyle w:val="Style15"/>
        <w:ind w:left="327" w:right="327" w:hanging="0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で囲むこと。</w:t>
      </w:r>
    </w:p>
    <w:p>
      <w:pPr>
        <w:pStyle w:val="Style15"/>
        <w:ind w:right="327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死亡の場合にあっては、「届出事由が生じた日」の欄に死亡の事実を知った日を付記する</w:t>
      </w:r>
    </w:p>
    <w:p>
      <w:pPr>
        <w:pStyle w:val="Style15"/>
        <w:ind w:left="327" w:right="327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20:00Z</dcterms:created>
  <dc:creator>熊本県</dc:creator>
  <dc:description/>
  <cp:keywords/>
  <dc:language>en-US</dc:language>
  <cp:lastModifiedBy>2200082</cp:lastModifiedBy>
  <dcterms:modified xsi:type="dcterms:W3CDTF">2022-12-07T06:16:00Z</dcterms:modified>
  <cp:revision>7</cp:revision>
  <dc:subject/>
  <dc:title>（法第２９条関係）</dc:title>
</cp:coreProperties>
</file>