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13335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.05pt;mso-wrap-distance-right:9.05pt;mso-wrap-distance-top:0pt;mso-wrap-distance-bottom:0pt;margin-top:11.5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役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は「不動産の鑑定評価に関する法律」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第２５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条第１号の「破産手続開始の決定を受けて復権を得な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い者」に該当しない事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1798320" cy="72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57.2pt;mso-wrap-distance-left:9.05pt;mso-wrap-distance-right:9.05pt;mso-wrap-distance-top:0pt;mso-wrap-distance-bottom:0pt;margin-top:7.7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九州地方整備局長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ind w:firstLine="32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JustUnitMark;MT Extra" w:hAnsi="JustUnitMark;MT Extra" w:cs="JustUnitMark;MT Extra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JustUnitMark;MT Extra" w:hAnsi="JustUnitMark;MT Extra" w:cs="JustUnitMark;MT Extra"/>
          <w:color w:val="000000"/>
          <w:spacing w:val="6"/>
          <w:kern w:val="0"/>
          <w:sz w:val="30"/>
          <w:szCs w:val="30"/>
        </w:rPr>
      </w:pPr>
      <w:r>
        <w:rPr>
          <w:rFonts w:cs="JustUnitMark;MT Extra" w:ascii="JustUnitMark;MT Extra" w:hAnsi="JustUnitMark;MT Extra"/>
          <w:color w:val="000000"/>
          <w:spacing w:val="6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（法人の場合は業務を執行する役員全員が記名すること。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ただし、当該法人の代表者が各役員を代表してその旨を誓約　　　　　　　　　　　　　　　　しても可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46685</wp:posOffset>
                </wp:positionV>
                <wp:extent cx="1333500" cy="726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.05pt;mso-wrap-distance-right:9.05pt;mso-wrap-distance-top:0pt;mso-wrap-distance-bottom:0pt;margin-top:11.5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役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ind w:left="220" w:hanging="220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は「不動産の鑑定評価に関する法律」　　　</w:t>
      </w:r>
    </w:p>
    <w:p>
      <w:pPr>
        <w:pStyle w:val="Normal"/>
        <w:suppressAutoHyphens w:val="true"/>
        <w:autoSpaceDE w:val="false"/>
        <w:ind w:left="320" w:hanging="32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20" w:hanging="320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第２５条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第２号の「禁錮以上の刑に処せられ、又はこの法　　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律の規定に違反し、若しくは鑑定評価等業務に関し罪を犯し　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て罰金の刑に処せられ、その執行を終わり、又は執行を受ける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ことがなくなった日から３年を経過しない者」に該当しない　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事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733550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2pt;mso-wrap-distance-left:9.05pt;mso-wrap-distance-right:9.05pt;mso-wrap-distance-top:0pt;mso-wrap-distance-bottom:0pt;margin-top:1.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88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</w:t>
      </w:r>
    </w:p>
    <w:p>
      <w:pPr>
        <w:pStyle w:val="Normal"/>
        <w:suppressAutoHyphens w:val="true"/>
        <w:autoSpaceDE w:val="false"/>
        <w:ind w:firstLine="28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法人の場合は業務を執行する役員全員が記名すること。　　　　　　　　　　　　　　　　　 ただし、当該法人の代表者が各役員を代表してその旨を誓約　　　　　　　　　　　　　　　 しても可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9860</wp:posOffset>
                </wp:positionV>
                <wp:extent cx="1333500" cy="726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.05pt;mso-wrap-distance-right:9.05pt;mso-wrap-distance-top:0pt;mso-wrap-distance-bottom:0pt;margin-top:11.8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役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は「不動産の鑑定評価に関する法律」第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２５条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第３号の「第１６条第５号又は第６号に該当する者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に該当しない事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132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1733550" cy="726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2pt;mso-wrap-distance-left:9.05pt;mso-wrap-distance-right:9.05pt;mso-wrap-distance-top:0pt;mso-wrap-distance-bottom:0pt;margin-top:3.7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88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132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</w:t>
      </w:r>
    </w:p>
    <w:p>
      <w:pPr>
        <w:pStyle w:val="Normal"/>
        <w:suppressAutoHyphens w:val="true"/>
        <w:autoSpaceDE w:val="false"/>
        <w:ind w:firstLine="280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の場合は業務を執行する役員全員が記名すること。　　　　　　　　　　　　　　　　　　ただし、当該法人の代表者が各役員を代表してその旨を誓約　　　　　　　　　　　　　　　　しても可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60655</wp:posOffset>
                </wp:positionV>
                <wp:extent cx="1333500" cy="726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.05pt;mso-wrap-distance-right:9.05pt;mso-wrap-distance-top:0pt;mso-wrap-distance-bottom:0pt;margin-top:12.6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役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は「不動産の鑑定評価に関する法律」第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２５条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第４号の「第３０条第６号又は第４１条の規定によ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り登録を消除され、その登録の消除の日から３年を経過しな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い者」に該当しない事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90805</wp:posOffset>
                </wp:positionV>
                <wp:extent cx="1733550" cy="726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2pt;mso-wrap-distance-left:9.05pt;mso-wrap-distance-right:9.05pt;mso-wrap-distance-top:0pt;mso-wrap-distance-bottom:0pt;margin-top:7.1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24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（法人の場合は業務を執行する役員全員が記名すること。　　　　　　　　　　　　　　　　　 ただし、当該法人の代表者が各役員を代表してその旨を誓約　　　　　　　　　　　　　　　 しても可。）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40665</wp:posOffset>
                </wp:positionV>
                <wp:extent cx="1333500" cy="726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私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共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7.2pt;mso-wrap-distance-left:9.05pt;mso-wrap-distance-right:9.05pt;mso-wrap-distance-top:0pt;mso-wrap-distance-bottom:0pt;margin-top:18.9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私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共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役</w:t>
                      </w:r>
                      <w:r>
                        <w:rPr>
                          <w:rFonts w:cs="Century" w:eastAsia="Century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ind w:left="220" w:hanging="220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は「不動産の鑑定評価に関する法律」第　　</w:t>
      </w:r>
    </w:p>
    <w:p>
      <w:pPr>
        <w:pStyle w:val="Normal"/>
        <w:suppressAutoHyphens w:val="true"/>
        <w:autoSpaceDE w:val="false"/>
        <w:ind w:left="320" w:hanging="32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20" w:hanging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２５条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第５号の「第４１条の規定による業務の停止の命令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を受け、その停止の期間中に第２９条第１号に該当し、第　　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３０条第１号又は第２号の規定に基づきその登録が消除され、</w:t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ind w:left="308" w:hanging="3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まだその期間が満了しない者」に該当しない事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733550" cy="726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2pt;mso-wrap-distance-left:9.05pt;mso-wrap-distance-right:9.05pt;mso-wrap-distance-top:0pt;mso-wrap-distance-bottom:0pt;margin-top: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88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（法人の場合は業務を執行する役員全員が記名すること。　　　　　　　　　　　　　　　　　 ただし、当該法人の代表者が各役員を代表してその旨を誓約　　　　　　　　　　　　　　　 しても可。）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誓　　　約　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　当社は「不動産の鑑定評価に関する法律」第２５条第１号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第２号、第４号、第５号に該当しない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733550" cy="726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九州地方整備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熊本県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7.2pt;mso-wrap-distance-left:9.05pt;mso-wrap-distance-right:9.05pt;mso-wrap-distance-top:0pt;mso-wrap-distance-bottom:0pt;margin-top:3.8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九州地方整備局長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熊本県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firstLine="2880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</w:pPr>
      <w:r>
        <w:rPr>
          <w:rFonts w:ascii="ＭＳ 明朝;MS Mincho" w:hAnsi="ＭＳ 明朝;MS Mincho"/>
          <w:color w:val="000000"/>
          <w:spacing w:val="10"/>
          <w:kern w:val="0"/>
          <w:sz w:val="30"/>
          <w:szCs w:val="30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30"/>
          <w:szCs w:val="30"/>
        </w:rPr>
        <w:t>申請者名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 xml:space="preserve">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備考）法人の場合のみ登録申請を行った代表者が記名し、提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17:00Z</dcterms:created>
  <dc:creator>熊本県</dc:creator>
  <dc:description/>
  <cp:keywords/>
  <dc:language>en-US</dc:language>
  <cp:lastModifiedBy>2200082</cp:lastModifiedBy>
  <dcterms:modified xsi:type="dcterms:W3CDTF">2022-12-07T06:45:00Z</dcterms:modified>
  <cp:revision>9</cp:revision>
  <dc:subject/>
  <dc:title>別記様式第五（第二十五条関係）　　　　　　　　　　　　　　　　　　　　　　　　（Ａ４）</dc:title>
</cp:coreProperties>
</file>