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任意様式第</w:t>
      </w:r>
      <w:r>
        <w:rPr/>
        <w:t>37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火 薬 類 販 売 営 業 廃 止 届 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年    月    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  事業所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　                名　　　　　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/>
        <w:t xml:space="preserve">　　　 </w:t>
      </w:r>
      <w:r>
        <w:rPr>
          <w:szCs w:val="24"/>
        </w:rPr>
        <w:t>代表者氏名</w:t>
      </w:r>
      <w:r>
        <w:rPr/>
        <w:t xml:space="preserve">                              印</w:t>
      </w:r>
    </w:p>
    <w:p>
      <w:pPr>
        <w:pStyle w:val="Normal"/>
        <w:bidi w:val="0"/>
        <w:spacing w:lineRule="exact" w:line="482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82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-6"/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下記のとおり火薬類の販売営業を廃止しましたので、届出ま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39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9"/>
        <w:gridCol w:w="7291"/>
      </w:tblGrid>
      <w:tr>
        <w:trPr>
          <w:trHeight w:val="8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所の名称</w:t>
            </w:r>
            <w:r>
              <w:rPr/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所の所在地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廃止の理由</w:t>
            </w:r>
            <w:r>
              <w:rPr/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廃止の期日</w:t>
            </w:r>
            <w:r>
              <w:rPr/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　　      年      月      日</w:t>
            </w:r>
          </w:p>
        </w:tc>
      </w:tr>
      <w:tr>
        <w:trPr>
          <w:trHeight w:val="58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販売営業許可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年月日及び番号</w:t>
            </w:r>
            <w:r>
              <w:rPr/>
              <w:t xml:space="preserve">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>　</w:t>
            </w:r>
          </w:p>
        </w:tc>
      </w:tr>
      <w:tr>
        <w:trPr>
          <w:trHeight w:val="11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備            考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textAlignment w:val="baseline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東京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4:34:00Z</dcterms:created>
  <dc:creator>環境保全局</dc:creator>
  <dc:description/>
  <dc:language>en-US</dc:language>
  <cp:lastModifiedBy/>
  <cp:lastPrinted>2019-07-11T09:50:00Z</cp:lastPrinted>
  <dcterms:modified xsi:type="dcterms:W3CDTF">2019-07-11T09:50:00Z</dcterms:modified>
  <cp:revision>10</cp:revision>
  <dc:subject/>
  <dc:title>様式２　販売廃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