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任意様式第</w:t>
      </w:r>
      <w:r>
        <w:rPr/>
        <w:t xml:space="preserve">29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z w:val="32"/>
          <w:szCs w:val="32"/>
        </w:rPr>
        <w:t>火　薬　庫　休　止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熊本県知事　　様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代表者）　　　　　　　　　　　　　 ㊞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氏名また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休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止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設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所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在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地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>
                <w:rFonts w:ascii="Times New Roman" w:hAnsi="Times New Roman"/>
              </w:rPr>
              <w:t>休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止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施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称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棟　　数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休　止　の　理　由</w:t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/>
            </w:pP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5</Characters>
  <CharactersWithSpaces>27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15:00Z</dcterms:created>
  <dc:creator>MOMO</dc:creator>
  <dc:description/>
  <dc:language>en-US</dc:language>
  <cp:lastModifiedBy/>
  <cp:lastPrinted>2011-03-16T09:56:00Z</cp:lastPrinted>
  <dcterms:modified xsi:type="dcterms:W3CDTF">2019-07-10T19:03:00Z</dcterms:modified>
  <cp:revision>26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