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明朝"/>
          <w:sz w:val="26"/>
          <w:szCs w:val="26"/>
        </w:rPr>
        <w:t>様式３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明朝"/>
          <w:b/>
          <w:bCs/>
          <w:sz w:val="30"/>
          <w:szCs w:val="30"/>
        </w:rPr>
        <w:t>火　薬　類　事　故　発　生　報　告　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熊　本　県　知　事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会　社　名　　　　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代表者氏名　　　　　　　　　　　　印</w:t>
      </w:r>
    </w:p>
    <w:tbl>
      <w:tblPr>
        <w:tblW w:w="9532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4"/>
        <w:gridCol w:w="1493"/>
        <w:gridCol w:w="1147"/>
        <w:gridCol w:w="2180"/>
        <w:gridCol w:w="1606"/>
        <w:gridCol w:w="918"/>
        <w:gridCol w:w="123"/>
      </w:tblGrid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発　生　日　時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ＭＳ 明朝"/>
                <w:spacing w:val="-6"/>
              </w:rPr>
              <w:t>　　　　　　　　年　　月　　日　　時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発　生　場　所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事業の種類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火薬類の種類数量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事故の種類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事故の原因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許　可　状　況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953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被　　　　　　害　　　　　の　　　　　　状　　　　　　況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人　　　的　　　被　　　害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物　　　的　　　被　　　害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区　　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事業所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ＭＳ 明朝"/>
                <w:spacing w:val="-6"/>
              </w:rPr>
              <w:t>　その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区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事業所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その他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死　　　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居　住　建　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非居住建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重傷（全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pacing w:val="-6"/>
              </w:rPr>
              <w:t xml:space="preserve">   </w:t>
            </w:r>
            <w:r>
              <w:rPr>
                <w:rFonts w:cs="ＭＳ 明朝"/>
                <w:spacing w:val="-6"/>
              </w:rPr>
              <w:t>１ヶ月以上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</w:rPr>
              <w:t>車　　両　　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機　　器　　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ＭＳ 明朝"/>
                <w:spacing w:val="-6"/>
              </w:rPr>
              <w:t>軽　　　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2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/>
                <w:spacing w:val="-6"/>
              </w:rPr>
            </w:pPr>
            <w:r>
              <w:rPr>
                <w:rFonts w:ascii="ＭＳ 明朝" w:hAnsi="ＭＳ 明朝"/>
                <w:spacing w:val="-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ind w:left="0" w:right="0" w:hanging="0"/>
        <w:rPr/>
      </w:pPr>
      <w:r>
        <w:rPr>
          <w:rFonts w:cs="ＭＳ 明朝"/>
          <w:sz w:val="26"/>
          <w:szCs w:val="26"/>
        </w:rPr>
        <w:t>様式４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許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可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証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の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紛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失（盗難）届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紛失した（盗難にあった）日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紛失した（盗難にあった）場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紛失（盗難）時の経過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許可番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許可年月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火薬類の種類及び数量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目　　　　的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許可の有効期間</w:t>
      </w:r>
      <w:r>
        <w:rPr/>
        <w:t xml:space="preserve">       </w:t>
      </w:r>
      <w:r>
        <w:rPr>
          <w:rFonts w:cs="ＭＳ 明朝"/>
        </w:rPr>
        <w:t>　　　　　　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上記のとおり火薬類譲受許可証を紛失しました（盗難されました）ので、お届け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なお、今後管理に充分注意しますとともに、紛失した（盗難された）許可証が発見された場合は直ちに返納いた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熊本県知事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商　　号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代表者名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2</Characters>
  <CharactersWithSpaces>718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03:00Z</dcterms:created>
  <dc:creator>情報企画課</dc:creator>
  <dc:description/>
  <dc:language>en-US</dc:language>
  <cp:lastModifiedBy/>
  <dcterms:modified xsi:type="dcterms:W3CDTF">2019-07-10T14:40:00Z</dcterms:modified>
  <cp:revision>4</cp:revision>
  <dc:subject/>
  <dc:title>別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