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薬庫定期自主検査計画（変更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社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責任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4"/>
        <w:gridCol w:w="6521"/>
      </w:tblGrid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検査対象火薬</w:t>
            </w:r>
            <w:r>
              <w:rPr>
                <w:spacing w:val="4"/>
                <w:kern w:val="0"/>
              </w:rPr>
              <w:t>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式　　　　　級火薬庫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熊本県指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　　　号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検査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繁忙期</w:t>
            </w:r>
            <w:r>
              <w:rPr>
                <w:kern w:val="0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検査指揮監督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種、　第　　　　　　　号、　　　　　県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検査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類取締法施行規則第６７条の９に規定する事項及び火薬類と出納簿の照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7:00Z</dcterms:created>
  <dc:creator>kumamoto</dc:creator>
  <dc:description/>
  <cp:keywords/>
  <dc:language>en-US</dc:language>
  <cp:lastModifiedBy>kumamoto</cp:lastModifiedBy>
  <dcterms:modified xsi:type="dcterms:W3CDTF">2019-07-10T09:46:00Z</dcterms:modified>
  <cp:revision>5</cp:revision>
  <dc:subject/>
  <dc:title>様式３０</dc:title>
</cp:coreProperties>
</file>