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6</w:t>
      </w:r>
    </w:p>
    <w:p>
      <w:pPr>
        <w:pStyle w:val="Normal"/>
        <w:jc w:val="center"/>
        <w:rPr/>
      </w:pPr>
      <w:r>
        <w:rPr/>
        <w:t>消　費　場　所　見　取　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>
          <w:trHeight w:val="907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火薬類取扱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の構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82"/>
                <w:kern w:val="0"/>
              </w:rPr>
              <w:t>火工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の家　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場　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庫　外貯蔵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取扱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工所</w:t>
            </w:r>
          </w:p>
        </w:tc>
      </w:tr>
      <w:tr>
        <w:trPr>
          <w:trHeight w:val="8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××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諸費場所を中心として半径３００メートル以内にある保安物件を洩れなく明記し、消費場所から保安物件までの距離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51:00Z</dcterms:created>
  <dc:creator>kumamoto</dc:creator>
  <dc:description/>
  <cp:keywords/>
  <dc:language>en-US</dc:language>
  <cp:lastModifiedBy>kumamoto</cp:lastModifiedBy>
  <dcterms:modified xsi:type="dcterms:W3CDTF">2019-07-10T09:37:00Z</dcterms:modified>
  <cp:revision>6</cp:revision>
  <dc:subject/>
  <dc:title>様式　９</dc:title>
</cp:coreProperties>
</file>