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  <w:u w:val="thick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二具支給に係る調査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  <w:u w:val="thick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u w:val="thick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"/>
        <w:gridCol w:w="701"/>
        <w:gridCol w:w="1701"/>
        <w:gridCol w:w="1276"/>
        <w:gridCol w:w="283"/>
        <w:gridCol w:w="568"/>
        <w:gridCol w:w="2693"/>
      </w:tblGrid>
      <w:tr>
        <w:trPr>
          <w:trHeight w:val="54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名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年月日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M T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S H R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　　月　　日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所</w:t>
            </w:r>
          </w:p>
        </w:tc>
        <w:tc>
          <w:tcPr>
            <w:tcW w:w="86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　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補装具所持状況（注）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補装具名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支給年月日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用状況</w:t>
            </w:r>
          </w:p>
        </w:tc>
      </w:tr>
      <w:tr>
        <w:trPr>
          <w:trHeight w:val="31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二具支給の必要性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補装具名</w:t>
            </w:r>
          </w:p>
        </w:tc>
        <w:tc>
          <w:tcPr>
            <w:tcW w:w="7229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用目的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常生活用　　仕事用　　学校用　　その他（　　　　　　　）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用場所</w:t>
            </w:r>
          </w:p>
        </w:tc>
        <w:tc>
          <w:tcPr>
            <w:tcW w:w="7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26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理由</w:t>
            </w:r>
          </w:p>
        </w:tc>
        <w:tc>
          <w:tcPr>
            <w:tcW w:w="7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160</wp:posOffset>
                      </wp:positionV>
                      <wp:extent cx="4533900" cy="390525"/>
                      <wp:effectExtent l="5080" t="5715" r="5715" b="5080"/>
                      <wp:wrapNone/>
                      <wp:docPr id="1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39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9" stroked="t" o:allowincell="t" style="position:absolute;margin-left:-4.15pt;margin-top:0.8pt;width:356.95pt;height:30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装具は一種目一個が原則ですが、二具目がなければ日常生活・就学・就労が極めて困難な場合、例外として二具目が支給されること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町村担当者欄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担当者意見</w:t>
            </w:r>
          </w:p>
        </w:tc>
        <w:tc>
          <w:tcPr>
            <w:tcW w:w="7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調査日：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　属：　　　　　　　　　　　　　担当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：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（注）二具支給に関係する補装具だけでなく、使用中の全補装具について記載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01:00Z</dcterms:created>
  <dc:creator>kumamoto</dc:creator>
  <dc:description/>
  <cp:keywords/>
  <dc:language>en-US</dc:language>
  <cp:lastModifiedBy>1200508</cp:lastModifiedBy>
  <cp:lastPrinted>2022-10-05T18:05:00Z</cp:lastPrinted>
  <dcterms:modified xsi:type="dcterms:W3CDTF">2022-10-05T09:06:00Z</dcterms:modified>
  <cp:revision>4</cp:revision>
  <dc:subject/>
  <dc:title>補装具費支給事務取扱指針について</dc:title>
</cp:coreProperties>
</file>