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障害」のひらがな表記の取扱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目的</w:t>
      </w:r>
    </w:p>
    <w:p>
      <w:pPr>
        <w:pStyle w:val="Normal"/>
        <w:ind w:left="23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障害」は、戦前は一般的には「障礙」と表記されていましたが、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に公布された当用漢字表に「礙」、「碍」（礙の俗字）がなくなり、法律用語として使用することができないため、「害」の字が代わりに使用されるようになったとされています。</w:t>
      </w:r>
    </w:p>
    <w:p>
      <w:pPr>
        <w:pStyle w:val="Normal"/>
        <w:ind w:left="24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の「害」という漢字の表記については、「害悪」、「公害」など負のイメージがあります。また、障がいのある方々やご家族、関係団体の皆さんから、自分や家族の呼称に「障害」の文字が使われることについて大変残念に感じられ、表記を改めるべきであるとのご意見が寄せられています。</w:t>
      </w:r>
    </w:p>
    <w:p>
      <w:pPr>
        <w:pStyle w:val="Normal"/>
        <w:ind w:left="24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害」の字をひらがなに表記することについては、様々な意見があり、「障害」という用語自体を変えるべきとの意見もありますが、現在はこれに替わる定着した用語がないのが実情となっています。</w:t>
      </w:r>
    </w:p>
    <w:p>
      <w:pPr>
        <w:pStyle w:val="Normal"/>
        <w:ind w:left="24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こで、県では障がいのある方の思いを大切にし、共生社会の実現を推進するという観点から、今後「障害」を「障がい」とするひらがな表記に努めることと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表記の取扱い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「障害」という言葉が単語あるいは熟語として用いられ、前後の文脈から人や人の状態を表す場合は、「障がい」と一部ひらがな表記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法令、条例、規則や固有名称等の表記は、従前どおりとする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国の法令やこれらにより定義されている固有名称、熊本県の条例・規則等の固有名称として使用する場合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医学用語・学術用語等の専門用語として使用する場合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③著作を引用して使用する場合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対象とする文書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新たに作成・発出する公文書等のうち、県の判断により変更可能なもの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例示）</w:t>
      </w:r>
    </w:p>
    <w:p>
      <w:pPr>
        <w:pStyle w:val="Normal"/>
        <w:ind w:left="66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住民等に対する啓発資料等（新たに作成又は、更新する広報、リーフレット、パンフレット、ホームページ等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会議資料、説明資料、計画書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看板、名刺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実施機関の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知事部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施行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２０年１月２１日（当分の間試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「障害」のひらがな表記の文例等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375"/>
        <w:gridCol w:w="4710"/>
      </w:tblGrid>
      <w:tr>
        <w:trPr>
          <w:trHeight w:val="2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例　等</w:t>
            </w:r>
          </w:p>
        </w:tc>
      </w:tr>
      <w:tr>
        <w:trPr>
          <w:trHeight w:val="10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変更例》</w:t>
            </w:r>
          </w:p>
        </w:tc>
      </w:tr>
      <w:tr>
        <w:trPr>
          <w:trHeight w:val="14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障害」という言葉が単語あるいは熟語として用いられ、前後の文脈から人や人の状態を表す場合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障　害　者→「障がいのある方（人）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「障がい者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精神障害者→「精神障がいのある方（人）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「精神障がい者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熊本県障害者芸術展→熊本県障がい者芸術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施設整備事業→障がい者施設整備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ど</w:t>
            </w:r>
          </w:p>
        </w:tc>
      </w:tr>
      <w:tr>
        <w:trPr>
          <w:trHeight w:val="300" w:hRule="atLeast"/>
        </w:trPr>
        <w:tc>
          <w:tcPr>
            <w:tcW w:w="8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変更しない例》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令や条例等に基づく制度の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障害者自立支援法、障害者基本法・身体障害者手帳、特別障害者手当、障害年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指定障害福祉サービス事業所など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令や条例等に基づく事業等の固有名称</w:t>
            </w:r>
          </w:p>
        </w:tc>
        <w:tc>
          <w:tcPr>
            <w:tcW w:w="4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心身障害者扶養共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障害福祉サービス費等負担事業など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学用語等の専門用語として漢字が適当な場合</w:t>
            </w:r>
          </w:p>
        </w:tc>
        <w:tc>
          <w:tcPr>
            <w:tcW w:w="4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じん臓機能障害、高次脳機能障害、広汎性発達障害など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作を引用して使用する場合</w:t>
            </w:r>
          </w:p>
        </w:tc>
        <w:tc>
          <w:tcPr>
            <w:tcW w:w="4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国障害者スポーツ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国障害者芸術・文化祭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2:00Z</dcterms:created>
  <dc:creator>熊本県</dc:creator>
  <dc:description/>
  <dc:language>en-US</dc:language>
  <cp:lastModifiedBy>本田充郎</cp:lastModifiedBy>
  <cp:lastPrinted>2008-01-10T18:08:00Z</cp:lastPrinted>
  <dcterms:modified xsi:type="dcterms:W3CDTF">2008-01-17T05:01:00Z</dcterms:modified>
  <cp:revision>7</cp:revision>
  <dc:subject/>
  <dc:title>「障害」の平仮名表記の取扱い（案）について</dc:title>
</cp:coreProperties>
</file>