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50"/>
        <w:ind w:firstLine="509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臣許可漁業（沖合底びき網漁業）</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１２月１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6-03T09:14:00Z</dcterms:modified>
  <cp:revision>1</cp:revision>
  <dc:subject/>
  <dc:title/>
</cp:coreProperties>
</file>