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42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3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4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5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6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8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9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10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1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1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13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14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1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16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1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1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1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2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2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2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2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4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4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4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4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4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4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4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4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5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5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5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5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5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5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5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5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58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59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6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1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62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4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65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66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67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68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69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70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7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7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7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7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75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7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7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78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7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8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81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82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83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84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8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8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8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8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89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9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9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9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93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94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95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96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97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9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10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1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102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103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104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6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107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108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109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110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111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112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11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114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15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116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117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118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19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20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121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122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123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12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12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12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12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128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29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130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131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13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3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34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135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136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137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13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139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140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14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14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4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144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14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146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47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48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149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150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151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152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153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154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15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156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57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158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159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160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61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62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163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164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165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166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16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16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16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170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1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172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173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174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5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6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177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178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179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180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181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182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18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184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85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186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187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188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89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90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191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192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193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194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195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196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FF0000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FF0000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19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198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0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5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8:00Z</dcterms:created>
  <dc:creator/>
  <dc:description/>
  <dc:language>en-US</dc:language>
  <cp:lastModifiedBy/>
  <dcterms:modified xsi:type="dcterms:W3CDTF">2022-06-09T13:48:00Z</dcterms:modified>
  <cp:revision>1</cp:revision>
  <dc:subject/>
  <dc:title/>
</cp:coreProperties>
</file>