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3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3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4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44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45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46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4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4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49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50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66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6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6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69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73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74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75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7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7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78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7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8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81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82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83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84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85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87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88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89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90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91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93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94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95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97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98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99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100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101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102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10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10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0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10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10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0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10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111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11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11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114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115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116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117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11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119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120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121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122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12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12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12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13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13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13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13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13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137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138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139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140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142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4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44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4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46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47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48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49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0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1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52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3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54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55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6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7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8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0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1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2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3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4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65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6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8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16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17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17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72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173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17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5</Characters>
  <CharactersWithSpaces>1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8:00Z</dcterms:created>
  <dc:creator/>
  <dc:description/>
  <dc:language>en-US</dc:language>
  <cp:lastModifiedBy/>
  <dcterms:modified xsi:type="dcterms:W3CDTF">2022-06-09T13:18:00Z</dcterms:modified>
  <cp:revision>1</cp:revision>
  <dc:subject/>
  <dc:title/>
</cp:coreProperties>
</file>