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00"/>
        <w:ind w:right="-29" w:hanging="0"/>
        <w:rPr>
          <w:rFonts w:cs="ＭＳ ゴシック;MS Gothic"/>
        </w:rPr>
      </w:pPr>
      <w:r>
        <w:rPr>
          <w:rFonts w:cs="ＭＳ ゴシック;MS Gothic"/>
        </w:rPr>
        <w:t>別記第１号様式（第６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年度熊本県中小企業等グループ施設等復旧整備補助金（単県事業分）交付申請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年度において、熊本県中小企業等グループ施設等復旧整備補助事業（単県事業分）を下記により実施したいので、熊本県補助金等交付規則第３条の規定により熊本県中小企業等グループ施設等復旧整備補助金（単県事業分）を交付されるよう関係書類を添えて申請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</w:t>
      </w:r>
      <w:r>
        <w:rPr/>
        <w:t>なお、補助事業計画書及び関係書類においては、不正や偽造がないことを申し添え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補助事業に要する経費及び補助金交付申請額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（１）補助事業に要する経費　　金　　　　　　　　　円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（２）補助金交付申請額　　　　金　　　　　　　　　円　（千円未満切り捨て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補助事業の目的及び概要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（別紙「補助事業計画書」のとおり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３　補助事業の内容及び補助事業に要する経費の配分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（別紙「補助事業計画書」のとおり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４　補助事業完了予定期日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年　　月　　日</w:t>
      </w:r>
    </w:p>
    <w:p>
      <w:pPr>
        <w:pStyle w:val="Style23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23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23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23"/>
        <w:spacing w:lineRule="exact" w:line="32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２号様式（第７条関係）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番　　　　　号　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（補助事業者の氏名又は名称）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720"/>
        <w:rPr>
          <w:rFonts w:cs="ＭＳ ゴシック;MS Gothic"/>
        </w:rPr>
      </w:pPr>
      <w:r>
        <w:rPr>
          <w:rFonts w:cs="ＭＳ ゴシック;MS Gothic"/>
        </w:rPr>
        <w:t>　　年度熊本県中小企業等グループ施設等復旧整備補助金（単県事業分）交付決</w:t>
      </w:r>
    </w:p>
    <w:p>
      <w:pPr>
        <w:pStyle w:val="Style20"/>
        <w:snapToGrid w:val="false"/>
        <w:spacing w:lineRule="auto" w:line="300"/>
        <w:ind w:right="-96" w:firstLine="720"/>
        <w:rPr>
          <w:rFonts w:cs="ＭＳ ゴシック;MS Gothic"/>
        </w:rPr>
      </w:pPr>
      <w:r>
        <w:rPr>
          <w:rFonts w:cs="ＭＳ ゴシック;MS Gothic"/>
        </w:rPr>
        <w:t>定通知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年　　月　　日付けで申請のありました　　年度中小企業等グループ施設等復旧整備補助金（単県事業分）については、熊本県補助金等交付規則第４条の規定により、下記の条件を付けて金　　　　　　円を交付することに決定しましたので、同規則第６条の規定により通知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補助の条件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３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４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３号様式（第１０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年度熊本県中小企業等グループ施設等復旧整備補助事業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変更申請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年　　月　　日付け　第　　号で交付決定通知のあった　　年度熊本県中小企業等グループ施設等復旧整備補助事業（単県事業分）を下記のとおり変更したいので、熊本県補助金等交付規則第７条及び熊本県中小企業等グループ施設等復旧整備補助金（単県事業分）交付要綱第１０条の規定により、関係書類を添えて申請し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補助金等交付申請額　　　　金　　　　　　　　　円（千円未満切り捨て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（前回までの申請額　　　　　金　　　　　　　　　円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変更計画の理由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補助事業変更計画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知事が必要と認める書類</w:t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４号様式（第１０条関係）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番　　　　　号　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（補助事業者の氏名又は名称）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1440"/>
        <w:rPr>
          <w:rFonts w:cs="ＭＳ ゴシック;MS Gothic"/>
        </w:rPr>
      </w:pPr>
      <w:r>
        <w:rPr>
          <w:rFonts w:cs="ＭＳ ゴシック;MS Gothic"/>
        </w:rPr>
        <w:t>年度熊本県中小企業等グループ施設等復旧整備補助金（単県事業分）変更</w:t>
      </w:r>
    </w:p>
    <w:p>
      <w:pPr>
        <w:pStyle w:val="Style20"/>
        <w:snapToGrid w:val="false"/>
        <w:spacing w:lineRule="auto" w:line="300"/>
        <w:ind w:right="-96" w:firstLine="720"/>
        <w:rPr>
          <w:rFonts w:cs="ＭＳ ゴシック;MS Gothic"/>
        </w:rPr>
      </w:pPr>
      <w:r>
        <w:rPr>
          <w:rFonts w:cs="ＭＳ ゴシック;MS Gothic"/>
        </w:rPr>
        <w:t>交付決定通知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年　　月　　日付けで申請のありました　　　　　　年度熊本県中小企業等グループ施設等復旧整備補助金（単県事業分）の計画変更については、熊本県補助金等交付規則第７条第２項の規定により承認し、下記の条件を付け　　　　　　年度熊本県中小企業等グループ施設等復旧整備補助金（単県事業分）の交付決定金額を金　　　　　　円（前回までの交付決定金額金　　　　　　円）に変更することに決定しましたので、同条第３項の規定により準用する同規則第６条の規定により通知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補助の条件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３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４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５号様式（第１０条関係）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番　　　　　号　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（補助事業者の氏名又は名称）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　年度熊本県中小企業等グループ施設等復旧整備補助事業（単県事業分）</w:t>
      </w:r>
    </w:p>
    <w:p>
      <w:pPr>
        <w:pStyle w:val="Style20"/>
        <w:snapToGrid w:val="false"/>
        <w:spacing w:lineRule="auto" w:line="300"/>
        <w:ind w:right="-96" w:firstLine="720"/>
        <w:rPr>
          <w:rFonts w:cs="ＭＳ ゴシック;MS Gothic"/>
        </w:rPr>
      </w:pPr>
      <w:r>
        <w:rPr>
          <w:rFonts w:cs="ＭＳ ゴシック;MS Gothic"/>
        </w:rPr>
        <w:t>変更計画承認通知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で申請のありました　　　　　　年度熊本県中小企業等グループ施設等復旧整備補助事業（単県事業分）の計画変更については、熊本県補助金等交付規則第７条第２項の規定により承認しましたので、同条第３項の規定により準用する同規則第６条の規定により通知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６号様式（第１１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年度熊本県中小企業等グループ施設等復旧整備補助事業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中止（廃止）承認申請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で（変更）交付決定通知のあった　　　　　　年度熊本県中小企業等グループ施設等復旧整備補助事業（単県事業分）について、下記のとおり事業を中止（廃止）したいので、承認されるよう申請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事業の概要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中止（廃止）の理由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３　中止の期間（廃止の時期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７号様式（第１２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年度熊本県中小企業等グループ施設等復旧整備補助事業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遅延等報告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で（変更）交付決定通知のあった　　　　　　年度熊本県中小企業等グループ施設等復旧整備補助事業（単県事業分）について、熊本県中小企業等グループ施設等復旧整備補助金（単県事業分）交付要綱第１２条の規定により下記のとおり報告し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事業の概要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補助事業の進捗状況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３　補助事業に要した経費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４　遅延又は困難な理由及び原因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５　今後の措置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sz w:val="22"/>
        </w:rPr>
      </w:pPr>
      <w:r>
        <w:rPr>
          <w:rFonts w:cs="ＭＳ ゴシック;MS Gothic"/>
        </w:rPr>
        <w:t>６　補助事業の遂行及び完了の予定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注）遅延又は困難の理由を立証する書類を添付すること。</w:t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８号様式（第１３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年度熊本県中小企業等グループ施設等復旧整備補助事業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遂行状況報告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で（変更）交付決定通知のあった　　　　　　年度熊本県中小企業等グループ施設等復旧整備補助事業（単県事業分）の　　　　　　年　　月　　日現在の遂行状況について、熊本県補助金等交付規則第１１条の規定により下記のとおり報告し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90"/>
        <w:gridCol w:w="1490"/>
        <w:gridCol w:w="1418"/>
        <w:gridCol w:w="1417"/>
        <w:gridCol w:w="1276"/>
        <w:gridCol w:w="1207"/>
      </w:tblGrid>
      <w:tr>
        <w:trPr>
          <w:trHeight w:val="41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区　　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left="-103" w:right="-39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①</w:t>
            </w:r>
            <w:r>
              <w:rPr>
                <w:rFonts w:cs="ＭＳ ゴシック;MS Gothic"/>
                <w:sz w:val="22"/>
              </w:rPr>
              <w:t>補助事業に要する経費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left="-34" w:right="-42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②</w:t>
            </w:r>
            <w:r>
              <w:rPr>
                <w:rFonts w:cs="ＭＳ ゴシック;MS Gothic"/>
                <w:sz w:val="22"/>
              </w:rPr>
              <w:t>補助対象経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③</w:t>
            </w:r>
            <w:r>
              <w:rPr>
                <w:rFonts w:cs="ＭＳ ゴシック;MS Gothic"/>
                <w:sz w:val="22"/>
              </w:rPr>
              <w:t>交付決定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④</w:t>
            </w:r>
            <w:r>
              <w:rPr>
                <w:rFonts w:cs="ＭＳ ゴシック;MS Gothic"/>
                <w:w w:val="80"/>
                <w:sz w:val="22"/>
              </w:rPr>
              <w:t>自己負担</w:t>
            </w:r>
            <w:r>
              <w:rPr>
                <w:rFonts w:cs="ＭＳ ゴシック;MS Gothic"/>
                <w:spacing w:val="1"/>
                <w:w w:val="80"/>
                <w:sz w:val="22"/>
              </w:rPr>
              <w:t>額</w:t>
            </w:r>
          </w:p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（②－③）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完了予定　　年　　月　　日</w:t>
            </w:r>
          </w:p>
        </w:tc>
      </w:tr>
      <w:tr>
        <w:trPr>
          <w:trHeight w:val="11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6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left="-34" w:right="-42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決定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left="-107" w:right="-120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1"/>
              </w:rPr>
              <w:t>実績額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9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施設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6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34" w:right="-42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31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設備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6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34" w:right="-42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31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jc w:val="both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商業機能の復旧促進のための事業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6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34" w:right="-42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31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646" w:hRule="atLeast"/>
        </w:trPr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合　　計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6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34" w:right="-42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31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hanging="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jc w:val="right"/>
              <w:rPr>
                <w:rFonts w:cs="ＭＳ ゴシック;MS Gothic"/>
                <w:sz w:val="18"/>
              </w:rPr>
            </w:pPr>
            <w:r>
              <w:rPr>
                <w:rFonts w:cs="ＭＳ ゴシック;MS Gothic"/>
                <w:sz w:val="18"/>
              </w:rPr>
              <w:t>円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９号様式（第１４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年度熊本県中小企業等グループ施設等復旧整備補助事業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実績報告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の（変更）交付決定通知に基づき、　　　　　　年度熊本県中小企業等グループ施設等復旧整備補助事業（単県事業分）を実施したので、熊本県補助金等交付規則第１３条及び熊本県中小企業等グループ施設等復旧整備補助金（単県事業分）交付要綱第１４条の規定により、関係書類を添えてその実績を報告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補助事業実績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知事が必要と認める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１０号様式（第１５条関係）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番　　　　　号　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（補助事業者の氏名又は名称）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　年度熊本県中小企業等グループ施設等復旧整備補助金（単県事業分）</w:t>
      </w:r>
    </w:p>
    <w:p>
      <w:pPr>
        <w:pStyle w:val="Style20"/>
        <w:snapToGrid w:val="false"/>
        <w:spacing w:lineRule="auto" w:line="300"/>
        <w:ind w:right="-96" w:firstLine="720"/>
        <w:rPr>
          <w:rFonts w:cs="ＭＳ ゴシック;MS Gothic"/>
        </w:rPr>
      </w:pPr>
      <w:r>
        <w:rPr>
          <w:rFonts w:cs="ＭＳ ゴシック;MS Gothic"/>
        </w:rPr>
        <w:t>交付確定通知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年　　月　　日付けで（変更）交付決定した　　　　　　年度熊本県中小企業等グループ施設等復旧整備補助金（単県事業分）については、熊本県補助金等交付規則第１４条の規定により、下記のとおりその額を確定したので通知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交付確定額　　　金　　　　　　　　円（千円未満切り捨て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交付決定額　　　金　　　　　　　　円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１１号様式（第１６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年度熊本県中小企業等グループ施設等復旧整備補助金（単県事業分）交付請求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で確定の通知があった熊本県中小企業等グループ施設等復旧整備補助金（単県事業分）として、下記の金額を交付されるよう熊本県補助金等交付規則第１６条及び熊本県中小企業等グループ施設等復旧整備補助金（単県事業分）交付要綱第１６条の規定により関係書類を添えて請求し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請求金額　　金　　　　　　　　　円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71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992"/>
        <w:gridCol w:w="161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座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振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替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店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預金種目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普通　　２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当座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口座番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口座名義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直　　　接　　　払</w:t>
            </w:r>
          </w:p>
        </w:tc>
      </w:tr>
      <w:tr>
        <w:trPr>
          <w:trHeight w:val="409" w:hRule="atLeast"/>
        </w:trPr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送　　　金　　　払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960"/>
        <w:rPr>
          <w:rFonts w:cs="ＭＳ ゴシック;MS Gothic"/>
        </w:rPr>
      </w:pPr>
      <w:r>
        <w:rPr>
          <w:rFonts w:cs="ＭＳ ゴシック;MS Gothic"/>
        </w:rPr>
        <w:t>　　　　年　　月　　日</w:t>
      </w:r>
    </w:p>
    <w:tbl>
      <w:tblPr>
        <w:tblW w:w="6084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839"/>
      </w:tblGrid>
      <w:tr>
        <w:trPr/>
        <w:tc>
          <w:tcPr>
            <w:tcW w:w="60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38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095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3"/>
        <w:spacing w:lineRule="exact" w:line="320"/>
        <w:ind w:left="19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3"/>
        <w:spacing w:lineRule="exact" w:line="320"/>
        <w:ind w:left="19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１２号様式（第１６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　年度熊本県中小企業等グループ施設等復旧整備補助金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概算払申請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113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で補助金交付決定通知のあった熊本県中小企業等グループ施設等復旧整備補助金（単県事業分）を下記のとおり概算払くださるよう熊本県補助金等交付規則第１６条及び熊本県中小企業等グループ施設等復旧整備補助金（単県事業分）交付要綱第１６条の規定により、関係書類を添えて申請し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（今回申請額）金　　　　　　　　円（千円未満切り捨て）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9"/>
        <w:gridCol w:w="1989"/>
        <w:gridCol w:w="1989"/>
        <w:gridCol w:w="1989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補助事業に</w:t>
            </w:r>
          </w:p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要する経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45"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交付決定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概</w:t>
            </w: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算</w:t>
            </w:r>
            <w:r>
              <w:rPr>
                <w:rFonts w:cs="ＭＳ ゴシック;MS Gothic"/>
                <w:sz w:val="22"/>
              </w:rPr>
              <w:t xml:space="preserve"> </w:t>
            </w:r>
            <w:r>
              <w:rPr>
                <w:rFonts w:cs="ＭＳ ゴシック;MS Gothic"/>
                <w:sz w:val="22"/>
              </w:rPr>
              <w:t>払</w:t>
            </w:r>
          </w:p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受領済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"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今回概算払</w:t>
            </w:r>
          </w:p>
          <w:p>
            <w:pPr>
              <w:pStyle w:val="Style20"/>
              <w:snapToGrid w:val="false"/>
              <w:spacing w:lineRule="auto" w:line="300"/>
              <w:ind w:left="-10"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申　請　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残　　　額</w:t>
            </w:r>
          </w:p>
        </w:tc>
      </w:tr>
      <w:tr>
        <w:trPr>
          <w:trHeight w:val="76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円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right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　　　　　　円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概算払を必要とする理由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43180</wp:posOffset>
                </wp:positionV>
                <wp:extent cx="90805" cy="600075"/>
                <wp:effectExtent l="5715" t="5715" r="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3" stroked="t" o:allowincell="f" style="position:absolute;margin-left:10.85pt;margin-top:3.4pt;width:7.1pt;height:47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87630</wp:posOffset>
                </wp:positionV>
                <wp:extent cx="90805" cy="600075"/>
                <wp:effectExtent l="1270" t="5715" r="508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600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4040 h 340200"/>
                            <a:gd name="textAreaBottom" fmla="*/ 326160 h 34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460.8pt;margin-top:6.9pt;width:7.1pt;height:47.2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</w:rPr>
        <w:t>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添付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熊本県中小企業等グループ施設等復旧整備事業補助金（単県事業分）概算払請求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領収書（写）等の支払額が確認できる書類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１３号様式（第１６条関係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年度熊本県中小企業等グループ施設等復旧整備補助金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概算払請求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　　月　　日付け　第　　　号で交付決定の通知があった熊本県中小企業等グループ施設等復旧整備補助金（単県事業分）のうち、下記の金額を交付されるよう熊本県補助金等交付規則第１６条及び熊本県中小企業等グループ施設等復旧整備補助金（単県事業分）交付要綱第１６条の規定により関係書類を添えて請求します。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firstLine="264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請求金額　　金　　　　　　　　　円</w:t>
      </w:r>
      <w:r>
        <w:rPr>
          <w:rFonts w:cs="ＭＳ ゴシック;MS Gothic"/>
        </w:rPr>
        <w:t>（千円未満切り捨て）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671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701"/>
        <w:gridCol w:w="992"/>
        <w:gridCol w:w="1614"/>
      </w:tblGrid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tLeast" w:line="0"/>
              <w:ind w:left="113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口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座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振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替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金融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7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支店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預金種目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普通　　２</w:t>
            </w:r>
            <w:r>
              <w:rPr>
                <w:rFonts w:cs="ＭＳ ゴシック;MS Gothic"/>
              </w:rPr>
              <w:t xml:space="preserve"> </w:t>
            </w:r>
            <w:r>
              <w:rPr>
                <w:rFonts w:cs="ＭＳ ゴシック;MS Gothic"/>
              </w:rPr>
              <w:t>当座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口座番号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left="-108"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30"/>
              </w:rPr>
              <w:t>口座名義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0" w:hRule="atLeast"/>
        </w:trPr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直　　　接　　　払</w:t>
            </w:r>
          </w:p>
        </w:tc>
      </w:tr>
      <w:tr>
        <w:trPr>
          <w:trHeight w:val="409" w:hRule="atLeast"/>
        </w:trPr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300"/>
              <w:ind w:right="-96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送　　　金　　　払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1200"/>
        <w:rPr>
          <w:rFonts w:cs="ＭＳ ゴシック;MS Gothic"/>
        </w:rPr>
      </w:pPr>
      <w:r>
        <w:rPr>
          <w:rFonts w:cs="ＭＳ ゴシック;MS Gothic"/>
        </w:rPr>
        <w:t>　　　　年　　月　　日</w:t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補助事業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</w:t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2"/>
      </w:tblGrid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252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3"/>
        <w:spacing w:lineRule="exact" w:line="320"/>
        <w:ind w:left="19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3"/>
        <w:spacing w:lineRule="exact" w:line="320"/>
        <w:ind w:left="192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別記第１４号様式（第１７条関係）</w:t>
      </w:r>
    </w:p>
    <w:p>
      <w:pPr>
        <w:pStyle w:val="Style20"/>
        <w:ind w:right="120" w:hanging="0"/>
        <w:jc w:val="right"/>
        <w:rPr>
          <w:rFonts w:cs="ＭＳ ゴシック;MS Gothic"/>
        </w:rPr>
      </w:pPr>
      <w:r>
        <w:rPr>
          <w:rFonts w:cs="ＭＳ ゴシック;MS Gothic"/>
        </w:rPr>
        <w:t>　　第　　　　号　</w:t>
      </w:r>
    </w:p>
    <w:p>
      <w:pPr>
        <w:pStyle w:val="Style20"/>
        <w:ind w:firstLine="5760"/>
        <w:rPr>
          <w:rFonts w:cs="ＭＳ ゴシック;MS Gothic"/>
        </w:rPr>
      </w:pPr>
      <w:r>
        <w:rPr>
          <w:rFonts w:cs="ＭＳ ゴシック;MS Gothic"/>
        </w:rPr>
        <w:t>　　　　　　　　　年　月　　日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（補助事業者の氏名又は名称）　　様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firstLine="6720"/>
        <w:rPr>
          <w:rFonts w:cs="ＭＳ ゴシック;MS Gothic"/>
        </w:rPr>
      </w:pPr>
      <w:r>
        <w:rPr>
          <w:rFonts w:cs="ＭＳ ゴシック;MS Gothic"/>
        </w:rPr>
        <w:t>熊　本　県　知　事　　　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firstLine="480"/>
        <w:rPr>
          <w:rFonts w:cs="ＭＳ ゴシック;MS Gothic"/>
        </w:rPr>
      </w:pPr>
      <w:r>
        <w:rPr>
          <w:rFonts w:cs="ＭＳ ゴシック;MS Gothic"/>
        </w:rPr>
        <w:t>　　　　年度熊本県中小企業等グループ施設等復旧整備補助金（単県事業分）交</w:t>
      </w:r>
    </w:p>
    <w:p>
      <w:pPr>
        <w:pStyle w:val="Style20"/>
        <w:ind w:firstLine="480"/>
        <w:rPr>
          <w:rFonts w:cs="ＭＳ ゴシック;MS Gothic"/>
        </w:rPr>
      </w:pPr>
      <w:r>
        <w:rPr>
          <w:rFonts w:cs="ＭＳ ゴシック;MS Gothic"/>
        </w:rPr>
        <w:t>　付取消通知書</w:t>
      </w:r>
    </w:p>
    <w:p>
      <w:pPr>
        <w:pStyle w:val="Style20"/>
        <w:ind w:firstLine="480"/>
        <w:rPr>
          <w:rFonts w:cs="ＭＳ ゴシック;MS Gothic"/>
        </w:rPr>
      </w:pPr>
      <w:r>
        <w:rPr>
          <w:rFonts w:cs="ＭＳ ゴシック;MS Gothic"/>
        </w:rPr>
        <w:t>　　　年　　月　　日付けで（変更）交付決定した　　年度熊本県中小企業等グループ施設等復旧整備補助金（単県事業分）については、熊本県補助金等交付規則第１７条及び熊本県中小企業等グループ施設等復旧整備補助金（単県事業分）交付要綱第１７条の規定により、下記のとおりその額を取消したので通知し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１　交付取消額　　　金　　　　　　　　円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交付決定額　　　金　　　　　　　　円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left="1115" w:right="-96" w:hanging="407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別記第１５号様式（第１９条関係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年度熊本県中小企業等グループ施設等復旧整備補助事業（単県事業分）</w:t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取得財産等の処分承認申請書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年　　月　　日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firstLine="480"/>
        <w:rPr>
          <w:rFonts w:cs="ＭＳ ゴシック;MS Gothic"/>
        </w:rPr>
      </w:pPr>
      <w:r>
        <w:rPr>
          <w:rFonts w:cs="ＭＳ ゴシック;MS Gothic"/>
        </w:rPr>
        <w:t>熊　本　県　知　事　　　　　　　　　　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953" w:type="dxa"/>
        <w:jc w:val="left"/>
        <w:tblInd w:w="3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436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申請者）</w:t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住　　　　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4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　　　　　　　年度において、熊本県中小企業等グループ施設等復旧整備補助金（単県事業分）に係る補助事業により取得した財産を、下記のとおり処分したいので承認されるよう申請します。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１　取得財産の品目及び取得　　年　　月　　日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  <w:t>２　取得価格及び時価</w:t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left="480" w:right="-96" w:hanging="480"/>
        <w:rPr>
          <w:rFonts w:cs="ＭＳ ゴシック;MS Gothic"/>
        </w:rPr>
      </w:pPr>
      <w:r>
        <w:rPr>
          <w:rFonts w:cs="ＭＳ ゴシック;MS Gothic"/>
        </w:rPr>
        <w:t>３　処分の方法（売却の場合は、売却先及び売却価格を記載すること）</w:t>
      </w:r>
    </w:p>
    <w:p>
      <w:pPr>
        <w:pStyle w:val="Style20"/>
        <w:snapToGrid w:val="false"/>
        <w:spacing w:lineRule="auto" w:line="300"/>
        <w:ind w:left="480" w:right="-96" w:hanging="48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left="480" w:right="-96" w:hanging="480"/>
        <w:rPr>
          <w:rFonts w:cs="ＭＳ ゴシック;MS Gothic"/>
        </w:rPr>
      </w:pPr>
      <w:r>
        <w:rPr>
          <w:rFonts w:cs="ＭＳ ゴシック;MS Gothic"/>
        </w:rPr>
        <w:t>４　処分の理由</w:t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snapToGrid w:val="false"/>
        <w:spacing w:lineRule="auto" w:line="300"/>
        <w:ind w:right="-96" w:hanging="0"/>
        <w:jc w:val="right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572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07"/>
      </w:tblGrid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グループ名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認定番号</w:t>
            </w:r>
          </w:p>
        </w:tc>
        <w:tc>
          <w:tcPr>
            <w:tcW w:w="4307" w:type="dxa"/>
            <w:tcBorders/>
          </w:tcPr>
          <w:p>
            <w:pPr>
              <w:pStyle w:val="Normal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：「　　　　　　　　　　　　　　」</w:t>
            </w:r>
          </w:p>
        </w:tc>
      </w:tr>
    </w:tbl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bookmarkStart w:id="0" w:name="_Hlk86984675"/>
      <w:r>
        <w:rPr>
          <w:rFonts w:cs="ＭＳ ゴシック;MS Gothic"/>
        </w:rPr>
        <w:t>別記第１６号様式（第１９条関係）</w:t>
      </w:r>
    </w:p>
    <w:p>
      <w:pPr>
        <w:pStyle w:val="Style20"/>
        <w:ind w:right="240" w:hanging="0"/>
        <w:jc w:val="right"/>
        <w:rPr>
          <w:rFonts w:cs="ＭＳ ゴシック;MS Gothic"/>
        </w:rPr>
      </w:pPr>
      <w:r>
        <w:rPr>
          <w:rFonts w:cs="ＭＳ ゴシック;MS Gothic"/>
        </w:rPr>
        <w:t>第　　　号　</w:t>
      </w:r>
    </w:p>
    <w:p>
      <w:pPr>
        <w:pStyle w:val="Style20"/>
        <w:ind w:right="254" w:hanging="0"/>
        <w:jc w:val="right"/>
        <w:rPr>
          <w:rFonts w:cs="ＭＳ ゴシック;MS Gothic"/>
        </w:rPr>
      </w:pPr>
      <w:r>
        <w:rPr>
          <w:rFonts w:cs="ＭＳ ゴシック;MS Gothic"/>
        </w:rPr>
        <w:t>　　　　　　　　　　　年　　月　　日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firstLine="240"/>
        <w:rPr>
          <w:rFonts w:cs="ＭＳ ゴシック;MS Gothic"/>
        </w:rPr>
      </w:pPr>
      <w:r>
        <w:rPr>
          <w:rFonts w:cs="ＭＳ ゴシック;MS Gothic"/>
        </w:rPr>
        <w:t>（補助時事業者の氏名又は名称）　様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ind w:right="960" w:hanging="0"/>
        <w:jc w:val="center"/>
        <w:rPr>
          <w:rFonts w:cs="ＭＳ ゴシック;MS Gothic"/>
        </w:rPr>
      </w:pPr>
      <w:r>
        <w:rPr>
          <w:rFonts w:cs="ＭＳ ゴシック;MS Gothic"/>
        </w:rPr>
        <w:t>　　　　　　　　　　　　　　　　　　　　　　　　　熊　本　県　知　事　　　　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　　　　　　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　　　　年度熊本県</w:t>
      </w:r>
      <w:bookmarkStart w:id="1" w:name="_Hlk86984605"/>
      <w:r>
        <w:rPr>
          <w:rFonts w:cs="ＭＳ ゴシック;MS Gothic"/>
        </w:rPr>
        <w:t>中小企業等グループ施設等復旧整備補助金（単県事業分）</w:t>
      </w:r>
      <w:bookmarkEnd w:id="1"/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による取得財産の処分承認について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　　　年　 月　　日付けで申請がありました　　　　年度熊本県中小企業等グループ施設等復旧整備補助金（単県事業分）による取得財産の処分承認申請については、（下記条件を附して）承認します。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  <w:t>１　</w:t>
      </w:r>
    </w:p>
    <w:p>
      <w:pPr>
        <w:pStyle w:val="Style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0"/>
        <w:rPr>
          <w:rFonts w:cs="ＭＳ ゴシック;MS Gothic"/>
          <w:color w:val="000000"/>
        </w:rPr>
      </w:pPr>
      <w:bookmarkStart w:id="2" w:name="_Hlk86984675"/>
      <w:r>
        <w:rPr>
          <w:rFonts w:cs="ＭＳ ゴシック;MS Gothic"/>
          <w:color w:val="000000"/>
        </w:rPr>
        <w:t>２　</w:t>
      </w:r>
      <w:bookmarkEnd w:id="2"/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Style20"/>
        <w:snapToGrid w:val="false"/>
        <w:spacing w:lineRule="auto" w:line="300"/>
        <w:ind w:right="-96" w:hanging="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077" w:right="1077" w:gutter="0" w:header="0" w:top="1440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ヘッダー (文字)"/>
    <w:qFormat/>
    <w:rPr>
      <w:rFonts w:cs="Times New Roman"/>
      <w:sz w:val="22"/>
      <w:szCs w:val="22"/>
    </w:rPr>
  </w:style>
  <w:style w:type="character" w:styleId="Style18">
    <w:name w:val="フッター (文字)"/>
    <w:qFormat/>
    <w:rPr>
      <w:rFonts w:cs="Times New Roman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2:00Z</dcterms:created>
  <dc:creator>kumamoto</dc:creator>
  <dc:description/>
  <cp:keywords/>
  <dc:language>en-US</dc:language>
  <cp:lastModifiedBy>kumamoto</cp:lastModifiedBy>
  <cp:lastPrinted>2021-11-08T13:55:00Z</cp:lastPrinted>
  <dcterms:modified xsi:type="dcterms:W3CDTF">2021-11-17T05:43:00Z</dcterms:modified>
  <cp:revision>21</cp:revision>
  <dc:subject/>
  <dc:title/>
</cp:coreProperties>
</file>