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　　　　年　　月　　日熊本県指令　　第　　　号により認定されました下記職業訓練については、平成　　年　　月　　日をもって廃止しましたので、職業能力開発促進法施行規則第３４号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実施事業所</w:t>
      </w:r>
    </w:p>
    <w:p>
      <w:pPr>
        <w:pStyle w:val="Normal"/>
        <w:ind w:firstLine="4819"/>
        <w:rPr/>
      </w:pPr>
      <w:r>
        <w:rPr/>
        <w:t>又は団体名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熊本県知事　蒲　島　郁　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118"/>
        <w:gridCol w:w="3085"/>
      </w:tblGrid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訓練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課程の種類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科</w:t>
            </w:r>
          </w:p>
        </w:tc>
      </w:tr>
      <w:tr>
        <w:trPr>
          <w:trHeight w:val="104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職業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/>
              <w:t>課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54:00Z</dcterms:created>
  <dc:creator>情報企画課</dc:creator>
  <dc:description/>
  <cp:keywords/>
  <dc:language>en-US</dc:language>
  <cp:lastModifiedBy>0350086</cp:lastModifiedBy>
  <cp:lastPrinted>2022-03-31T12:02:00Z</cp:lastPrinted>
  <dcterms:modified xsi:type="dcterms:W3CDTF">2022-03-31T03:03:00Z</dcterms:modified>
  <cp:revision>9</cp:revision>
  <dc:subject/>
  <dc:title>認 定 職 業 訓 練 廃 止 届</dc:title>
</cp:coreProperties>
</file>