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令和４年（２０２２年）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firstLine="24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熊本県知事　蒲島　郁夫　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             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　　　　　　　　　　　　　住　　　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　　　　　　　　　　　　　名　　　称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　　　　　　　　　　　　　代表者氏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印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                                       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                                            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40"/>
          <w:szCs w:val="4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2"/>
          <w:kern w:val="0"/>
          <w:sz w:val="40"/>
          <w:szCs w:val="40"/>
        </w:rPr>
        <w:t>見　　積　　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  <w:szCs w:val="4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　　　</w:t>
      </w:r>
    </w:p>
    <w:p>
      <w:pPr>
        <w:pStyle w:val="Normal"/>
        <w:overflowPunct w:val="false"/>
        <w:ind w:firstLine="72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u w:val="single" w:color="000000"/>
        </w:rPr>
        <w:t>　見積金額　　　￥　　　　　　　　　　　　　　　　　円　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2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right="984" w:firstLine="393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right="246" w:firstLine="3936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4"/>
        </w:rPr>
        <w:t>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left="2178" w:hanging="1936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１　業務委託名　希望の里敷地内除草及び清掃等管理業務委託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</w:p>
    <w:p>
      <w:pPr>
        <w:pStyle w:val="Normal"/>
        <w:overflowPunct w:val="false"/>
        <w:ind w:firstLine="242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２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受託期間　　令和４年（２０２２年）４月１日（金）から</w:t>
      </w:r>
    </w:p>
    <w:p>
      <w:pPr>
        <w:pStyle w:val="Normal"/>
        <w:overflowPunct w:val="false"/>
        <w:ind w:firstLine="2178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令和５年（２０２３年）３月３１日（金）まで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60"/>
        <w:ind w:left="484" w:hanging="484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（ 注 ）</w:t>
      </w:r>
    </w:p>
    <w:p>
      <w:pPr>
        <w:pStyle w:val="Normal"/>
        <w:overflowPunct w:val="false"/>
        <w:spacing w:lineRule="exact" w:line="360"/>
        <w:ind w:left="483" w:firstLine="24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見積金額は、見積もった契約希望金額の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u w:val="single"/>
        </w:rPr>
        <w:t>１１０分の１００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に相当する金額を記載するものとします。</w:t>
      </w:r>
    </w:p>
    <w:p>
      <w:pPr>
        <w:pStyle w:val="Normal"/>
        <w:overflowPunct w:val="false"/>
        <w:spacing w:lineRule="exact" w:line="360"/>
        <w:ind w:left="484" w:hanging="484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　　見積金額の表示は、円までとし、１円未満の端数があるときは、その端　　数金額を切り捨てるものとします。</w:t>
      </w:r>
    </w:p>
    <w:p>
      <w:pPr>
        <w:pStyle w:val="Normal"/>
        <w:overflowPunct w:val="false"/>
        <w:spacing w:lineRule="exact" w:line="36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2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1:30:00Z</dcterms:created>
  <dc:creator>kumamoto</dc:creator>
  <dc:description/>
  <cp:keywords/>
  <dc:language>en-US</dc:language>
  <cp:lastModifiedBy>9150218</cp:lastModifiedBy>
  <dcterms:modified xsi:type="dcterms:W3CDTF">2022-02-28T05:45:00Z</dcterms:modified>
  <cp:revision>26</cp:revision>
  <dc:subject/>
  <dc:title>（見積書ひな形）</dc:title>
</cp:coreProperties>
</file>