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４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４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全て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4820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36"/>
                <w:szCs w:val="40"/>
              </w:rPr>
              <w:t>学校名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36"/>
              </w:rPr>
              <w:t>学　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名　前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作品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2"/>
                <w:szCs w:val="36"/>
              </w:rPr>
              <w:t>郵便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応募者住所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E-m</w:t>
            </w: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vanish/>
        </w:rPr>
      </w:pPr>
      <w:r>
        <w:rPr>
          <w:rFonts w:eastAsia="ＭＳ ゴシック;MS Gothic" w:cs="Times New Roman" w:ascii="ＭＳ ゴシック;MS Gothic" w:hAnsi="ＭＳ ゴシック;MS Gothic"/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524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1276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個人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kumamoto</cp:lastModifiedBy>
  <cp:lastPrinted>2019-02-18T08:13:00Z</cp:lastPrinted>
  <dcterms:modified xsi:type="dcterms:W3CDTF">2022-02-07T02:33:00Z</dcterms:modified>
  <cp:revision>15</cp:revision>
  <dc:subject/>
  <dc:title>第３３回「全日本中学生水の作文コンクール」募集案内</dc:title>
</cp:coreProperties>
</file>