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３号様式（第６条第２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57"/>
          <w:kern w:val="0"/>
          <w:sz w:val="32"/>
          <w:szCs w:val="32"/>
        </w:rPr>
        <w:t>コインランドリー営業施設廃止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  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熊本県　　　　保健所長　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4"/>
          <w:kern w:val="0"/>
        </w:rPr>
        <w:t>届出者住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4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 名      　 　　　　　　　 　 </w:t>
      </w:r>
    </w:p>
    <w:p>
      <w:pPr>
        <w:pStyle w:val="Normal"/>
        <w:ind w:firstLine="408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の場合は、所在地、名称及び代表者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熊本県コインランドリーに係る営業施設の衛生措置等に関する要綱第６条第２項の規定により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営業施設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営業施設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廃止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3:00Z</dcterms:created>
  <dc:creator>情報企画課</dc:creator>
  <dc:description/>
  <cp:keywords/>
  <dc:language>en-US</dc:language>
  <cp:lastModifiedBy>kumamoto</cp:lastModifiedBy>
  <dcterms:modified xsi:type="dcterms:W3CDTF">2021-07-29T02:20:00Z</dcterms:modified>
  <cp:revision>11</cp:revision>
  <dc:subject/>
  <dc:title>別記第３号様式（第６条第２項関係）</dc:title>
</cp:coreProperties>
</file>