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２号様式（第６条第２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64"/>
          <w:kern w:val="0"/>
          <w:sz w:val="32"/>
          <w:szCs w:val="32"/>
        </w:rPr>
        <w:t>コインランドリー営業施設変更</w:t>
      </w:r>
      <w:r>
        <w:rPr>
          <w:rFonts w:ascii="ＭＳ 明朝;MS Mincho" w:hAnsi="ＭＳ 明朝;MS Mincho" w:cs="ＭＳ 明朝;MS Mincho" w:eastAsia="ＭＳ 明朝;MS Mincho"/>
          <w:b/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熊本県　　　　保健所長　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5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6"/>
          <w:kern w:val="0"/>
        </w:rPr>
        <w:t>届出者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 w:eastAsia="ＭＳ 明朝;MS Mincho"/>
          <w:spacing w:val="7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名　　　　　　　 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の場合は、所在地、名称及び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熊本県コインランドリーに係る営業施設の衛生措置等に関する要綱第６条第２項の規定により、下記のとおり届け出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営業施設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営業施設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．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472" w:hanging="14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：届出が営業施設の構造及び変更による場合は、その概要がわかる書類</w:t>
      </w:r>
    </w:p>
    <w:p>
      <w:pPr>
        <w:pStyle w:val="Normal"/>
        <w:ind w:left="1472" w:hanging="14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72" w:hanging="14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72" w:hanging="147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652" w:hanging="1652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8:00Z</dcterms:created>
  <dc:creator>情報企画課</dc:creator>
  <dc:description/>
  <cp:keywords/>
  <dc:language>en-US</dc:language>
  <cp:lastModifiedBy>kumamoto</cp:lastModifiedBy>
  <dcterms:modified xsi:type="dcterms:W3CDTF">2021-07-29T02:19:00Z</dcterms:modified>
  <cp:revision>11</cp:revision>
  <dc:subject/>
  <dc:title>別記第２号様式（第６条第２項関係）</dc:title>
</cp:coreProperties>
</file>