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第１号様式（第６条第１項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83"/>
          <w:kern w:val="0"/>
          <w:sz w:val="32"/>
          <w:szCs w:val="32"/>
        </w:rPr>
        <w:t>コインランドリー営業施設開設</w:t>
      </w:r>
      <w:r>
        <w:rPr>
          <w:rFonts w:ascii="ＭＳ 明朝;MS Mincho" w:hAnsi="ＭＳ 明朝;MS Mincho" w:cs="ＭＳ 明朝;MS Mincho" w:eastAsia="ＭＳ 明朝;MS Mincho"/>
          <w:b/>
          <w:spacing w:val="-1"/>
          <w:kern w:val="0"/>
          <w:sz w:val="32"/>
          <w:szCs w:val="32"/>
        </w:rPr>
        <w:t>届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明朝;MS Mincho" w:eastAsia="ＭＳ 明朝;MS Mincho"/>
        </w:rPr>
        <w:t>熊本県　　保健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22"/>
        <w:rPr/>
      </w:pPr>
      <w:r>
        <w:rPr>
          <w:rFonts w:ascii="ＭＳ 明朝;MS Mincho" w:hAnsi="ＭＳ 明朝;MS Mincho" w:cs="ＭＳ 明朝;MS Mincho" w:eastAsia="ＭＳ 明朝;MS Mincho"/>
        </w:rPr>
        <w:t>届出者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ind w:firstLine="55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</w:t>
      </w:r>
    </w:p>
    <w:p>
      <w:pPr>
        <w:pStyle w:val="Normal"/>
        <w:ind w:firstLine="41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法人の場合、所在地、名称及び代表者氏名）</w:t>
      </w:r>
    </w:p>
    <w:p>
      <w:pPr>
        <w:pStyle w:val="Normal"/>
        <w:ind w:firstLine="27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コインランドリー営業施設を開設するので、熊本県コインランドリーに係る営業施設の衛生措置等に関する要綱第６条第１項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4"/>
        <w:gridCol w:w="336"/>
        <w:gridCol w:w="567"/>
        <w:gridCol w:w="551"/>
        <w:gridCol w:w="1894"/>
        <w:gridCol w:w="2233"/>
        <w:gridCol w:w="2126"/>
      </w:tblGrid>
      <w:tr>
        <w:trPr>
          <w:trHeight w:val="56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営業施設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者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営業施設所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者氏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44"/>
                <w:kern w:val="0"/>
              </w:rPr>
              <w:t>（法人の場合は名称、代表者氏名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w w:val="44"/>
                <w:kern w:val="0"/>
              </w:rPr>
              <w:t>）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衛生管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置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常駐　　　　　　　　　　非常駐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機溶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2"/>
                <w:kern w:val="0"/>
              </w:rPr>
              <w:t>管理責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82"/>
                <w:kern w:val="0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置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常駐　　　　　　　　　　非常駐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予定年月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</w:tbl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46"/>
          <w:kern w:val="0"/>
          <w:sz w:val="32"/>
          <w:szCs w:val="32"/>
        </w:rPr>
        <w:t>構造設備等の概</w:t>
      </w:r>
      <w:r>
        <w:rPr>
          <w:rFonts w:ascii="ＭＳ 明朝;MS Mincho" w:hAnsi="ＭＳ 明朝;MS Mincho" w:cs="ＭＳ 明朝;MS Mincho" w:eastAsia="ＭＳ 明朝;MS Mincho"/>
          <w:b/>
          <w:kern w:val="0"/>
          <w:sz w:val="32"/>
          <w:szCs w:val="32"/>
        </w:rPr>
        <w:t>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35"/>
        <w:gridCol w:w="260"/>
        <w:gridCol w:w="156"/>
        <w:gridCol w:w="285"/>
        <w:gridCol w:w="108"/>
        <w:gridCol w:w="280"/>
        <w:gridCol w:w="390"/>
        <w:gridCol w:w="718"/>
        <w:gridCol w:w="187"/>
        <w:gridCol w:w="291"/>
        <w:gridCol w:w="266"/>
        <w:gridCol w:w="209"/>
        <w:gridCol w:w="86"/>
        <w:gridCol w:w="309"/>
        <w:gridCol w:w="540"/>
        <w:gridCol w:w="435"/>
        <w:gridCol w:w="18"/>
        <w:gridCol w:w="141"/>
        <w:gridCol w:w="73"/>
        <w:gridCol w:w="46"/>
        <w:gridCol w:w="759"/>
        <w:gridCol w:w="103"/>
        <w:gridCol w:w="693"/>
        <w:gridCol w:w="229"/>
        <w:gridCol w:w="693"/>
        <w:gridCol w:w="788"/>
        <w:gridCol w:w="8"/>
      </w:tblGrid>
      <w:tr>
        <w:trPr>
          <w:trHeight w:val="56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　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面積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137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㎡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kern w:val="0"/>
              </w:rPr>
              <w:t>使用水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道水　 井戸水　 その他（　　）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の材質</w:t>
            </w:r>
          </w:p>
        </w:tc>
        <w:tc>
          <w:tcPr>
            <w:tcW w:w="7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コンクリート　　 タイル板 　　その他（  　 　 　　　）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壁の材質</w:t>
            </w:r>
          </w:p>
        </w:tc>
        <w:tc>
          <w:tcPr>
            <w:tcW w:w="7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コンクリート　 　タイル板　　 その他（  　 　 　　　）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換気設備</w:t>
            </w:r>
          </w:p>
        </w:tc>
        <w:tc>
          <w:tcPr>
            <w:tcW w:w="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</w:rPr>
              <w:t>換気扇　 台（　 ㎝</w:t>
            </w:r>
            <w:r>
              <w:rPr>
                <w:rFonts w:eastAsia="ＭＳ 明朝;MS Mincho" w:cs="ＭＳ 明朝;MS Mincho" w:ascii="ＭＳ 明朝;MS Mincho" w:hAnsi="ＭＳ 明朝;MS Mincho"/>
                <w:w w:val="87"/>
                <w:kern w:val="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</w:rPr>
              <w:t xml:space="preserve">　 ） その他（ 　 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87"/>
                <w:kern w:val="0"/>
              </w:rPr>
              <w:t>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</w:rPr>
              <w:t>排水放流</w:t>
            </w:r>
            <w:r>
              <w:rPr>
                <w:rFonts w:ascii="ＭＳ 明朝;MS Mincho" w:hAnsi="ＭＳ 明朝;MS Mincho" w:cs="ＭＳ 明朝;MS Mincho" w:eastAsia="ＭＳ 明朝;MS Mincho"/>
                <w:spacing w:val="-31"/>
                <w:kern w:val="0"/>
              </w:rPr>
              <w:t>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91"/>
                <w:kern w:val="0"/>
              </w:rPr>
              <w:t>採</w:t>
            </w: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</w:rPr>
              <w:t>光窓面積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明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Ｗ　　　個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91"/>
                <w:kern w:val="0"/>
              </w:rPr>
              <w:t>手</w:t>
            </w: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</w:rPr>
              <w:t>洗い設備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給湯設備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</w:rPr>
              <w:t>メーカー・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処理容量（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</w:rPr>
              <w:t>kg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kern w:val="0"/>
              </w:rPr>
              <w:t>）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78"/>
                <w:kern w:val="0"/>
              </w:rPr>
              <w:t>使用水（湯・水の別）・溶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w w:val="78"/>
                <w:kern w:val="0"/>
              </w:rPr>
              <w:t>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台数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kern w:val="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w w:val="95"/>
                <w:kern w:val="0"/>
              </w:rPr>
              <w:t>洗用洗濯機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85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w w:val="85"/>
                <w:kern w:val="0"/>
              </w:rPr>
              <w:t>ドライクリ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</w:rPr>
              <w:t>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w w:val="85"/>
                <w:kern w:val="0"/>
              </w:rPr>
              <w:t>ニング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洗濯機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乾燥機</w:t>
            </w:r>
          </w:p>
        </w:tc>
        <w:tc>
          <w:tcPr>
            <w:tcW w:w="2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温度調整範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℃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℃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kern w:val="0"/>
              </w:rPr>
              <w:t>廃液処理装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95"/>
                <w:kern w:val="0"/>
              </w:rPr>
              <w:t>置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廃液の処理方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法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3"/>
                <w:kern w:val="0"/>
              </w:rPr>
              <w:t>気化溶剤回収装置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4"/>
                <w:kern w:val="0"/>
              </w:rPr>
              <w:t>気化溶剤の処理の方法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kern w:val="0"/>
              </w:rPr>
              <w:t>排気管開口部の高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95"/>
                <w:kern w:val="0"/>
              </w:rPr>
              <w:t>さ</w:t>
            </w:r>
          </w:p>
        </w:tc>
        <w:tc>
          <w:tcPr>
            <w:tcW w:w="6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ｍ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手洗設備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毒薬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8"/>
                <w:kern w:val="0"/>
              </w:rPr>
              <w:t>清掃用具保管場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洗濯かご</w:t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ごみ容器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有機溶剤保管場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kern w:val="0"/>
              </w:rPr>
              <w:t>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</w:tr>
      <w:tr>
        <w:trPr>
          <w:trHeight w:val="5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49"/>
                <w:kern w:val="0"/>
              </w:rPr>
              <w:t>衛生管理責任者の連絡先の表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w w:val="49"/>
                <w:kern w:val="0"/>
              </w:rPr>
              <w:t>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5"/>
                <w:kern w:val="0"/>
              </w:rPr>
              <w:t>排水濃度測定器の有・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65"/>
                <w:kern w:val="0"/>
              </w:rPr>
              <w:t>無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添付書類：１　営業施設付近の地図</w:t>
      </w:r>
    </w:p>
    <w:p>
      <w:pPr>
        <w:pStyle w:val="Normal"/>
        <w:ind w:firstLine="1172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２　営業施設の見取り図</w:t>
      </w:r>
    </w:p>
    <w:p>
      <w:pPr>
        <w:pStyle w:val="Normal"/>
        <w:ind w:firstLine="117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その他知事が必要と認める書類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2:00Z</dcterms:created>
  <dc:creator>情報企画課</dc:creator>
  <dc:description/>
  <cp:keywords/>
  <dc:language>en-US</dc:language>
  <cp:lastModifiedBy>kumamoto</cp:lastModifiedBy>
  <dcterms:modified xsi:type="dcterms:W3CDTF">2021-07-29T02:19:00Z</dcterms:modified>
  <cp:revision>10</cp:revision>
  <dc:subject/>
  <dc:title>別記第２号様式（第６条第２項関係）</dc:title>
</cp:coreProperties>
</file>