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別記第１号様式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autoSpaceDE w:val="false"/>
        <w:ind w:right="312" w:hanging="0"/>
        <w:jc w:val="righ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農業改良資金貸付資格認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熊本県知事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ind w:left="4409" w:hanging="0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　　　　　　　　　　　　　　　　　　　　　　　　　住　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　　　　　　　　　　　　　　　　　　　　　　　　　氏　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農業改良資金融通法（昭和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3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102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号）第３条第１項の農業改良資金の貸付けについて、貸付資格の認定を受けたいので、同法第６条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項の規定に基づき申請いたします。</w:t>
      </w:r>
    </w:p>
    <w:p>
      <w:pPr>
        <w:pStyle w:val="Normal"/>
        <w:ind w:firstLine="208"/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2"/>
        </w:rPr>
        <w:t>なお、本申請書（別添を含む。）及び貴県が保有する農業改良資金の貸付残高に関する情報を、関係機関に対して提供することに同意いた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2"/>
    </w:rPr>
  </w:style>
  <w:style w:type="paragraph" w:styleId="Style16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09:00Z</dcterms:created>
  <dc:creator>UEMURA</dc:creator>
  <dc:description/>
  <cp:keywords/>
  <dc:language>en-US</dc:language>
  <cp:lastModifiedBy>kumamoto</cp:lastModifiedBy>
  <cp:lastPrinted>2010-09-27T16:24:00Z</cp:lastPrinted>
  <dcterms:modified xsi:type="dcterms:W3CDTF">2010-10-14T02:09:00Z</dcterms:modified>
  <cp:revision>2</cp:revision>
  <dc:subject/>
  <dc:title>様式１</dc:title>
</cp:coreProperties>
</file>