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運営組織及び経理に係る説明資料）　　　</w:t>
            </w:r>
            <w:r>
              <w:rPr>
                <w:rFonts w:ascii="ＭＳ ゴシック;MS Gothic" w:hAnsi="ＭＳ ゴシック;MS Gothic" w:cs="ＭＳ ゴシック;MS Gothic" w:eastAsia="ＭＳ ゴシック;MS Gothic"/>
              </w:rPr>
              <w:t>（初葉）</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27330</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17.9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rPr>
              <w:t>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60"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当該役員並びに当該役員の配偶者及び３親等以内の親族並びに当該役員と特殊の関係にある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社員の表決権が平等であること</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会計について公認会計士若しくは監査法人の監査を受けていること又は帳簿及び書類を備え付けてこれらにその取引を記録し、かつ、当該帳簿及び書類を保存していること</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取引の記録並びに帳簿及び書類の保存は、法人税法施行規則（昭和４０年大蔵省令第１２号）第５３条から第５９条までの規定に準じて行われている必要があります。</w:t>
            </w:r>
          </w:p>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エ  支出した金銭の使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ind w:left="630" w:hanging="630"/>
              <w:jc w:val="left"/>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役員の状況」（指定基準等チェック表（運営組織及び経理に関する説明資料））から転記してください。</w:t>
            </w:r>
          </w:p>
        </w:tc>
      </w:tr>
      <w:tr>
        <w:trPr>
          <w:trHeight w:val="1997"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693"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指定基準等チェック表（運営組織及び経理に係る説明資料）（次葉）</w:t>
      </w:r>
    </w:p>
    <w:tbl>
      <w:tblPr>
        <w:tblW w:w="5000" w:type="pct"/>
        <w:jc w:val="left"/>
        <w:tblInd w:w="0" w:type="dxa"/>
        <w:tblLayout w:type="fixed"/>
        <w:tblCellMar>
          <w:top w:w="0" w:type="dxa"/>
          <w:left w:w="99" w:type="dxa"/>
          <w:bottom w:w="0" w:type="dxa"/>
          <w:right w:w="99" w:type="dxa"/>
        </w:tblCellMar>
      </w:tblPr>
      <w:tblGrid>
        <w:gridCol w:w="9638"/>
      </w:tblGrid>
      <w:tr>
        <w:trPr>
          <w:trHeight w:val="570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ウ</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若しく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pPr>
            <w:r>
              <w:rPr>
                <w:rFonts w:ascii="ＭＳ ゴシック;MS Gothic" w:hAnsi="ＭＳ ゴシック;MS Gothic" w:cs="ＭＳ ゴシック;MS Gothic" w:eastAsia="ＭＳ ゴシック;MS Gothic"/>
                <w:sz w:val="18"/>
              </w:rPr>
              <w:t>㊟　該当する項目を○で囲み、監査証明書又は「帳簿組織の状況」（指定基準等チェック表（運営組織及び経理に</w:t>
            </w:r>
          </w:p>
          <w:p>
            <w:pPr>
              <w:pStyle w:val="Normal"/>
              <w:ind w:firstLine="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説明資料）付表２）を添付してください。</w:t>
            </w:r>
          </w:p>
          <w:p>
            <w:pPr>
              <w:pStyle w:val="Normal"/>
              <w:ind w:firstLine="36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エ</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使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1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運営組織及び経理に係る説明資料）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ア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役員の状況」（指定基準等チェック表（運営組織及び経理に係る説明資料）付表１）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 w:val="18"/>
              </w:rPr>
              <w:t>イ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ウ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行っている」の「はい」に「○」した場合には、「帳簿組織の状況」（指定基準等チェック表（運営組織及び経理に係る説明資料）付表２）を記載し添付してください。</w:t>
            </w:r>
          </w:p>
        </w:tc>
      </w:tr>
      <w:tr>
        <w:trPr>
          <w:trHeight w:val="677"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エ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ア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840" w:hanging="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37:00Z</dcterms:created>
  <dc:creator>国税庁</dc:creator>
  <dc:description/>
  <cp:keywords/>
  <dc:language>en-US</dc:language>
  <cp:lastModifiedBy>kumamoto</cp:lastModifiedBy>
  <cp:lastPrinted>2014-08-12T10:28:00Z</cp:lastPrinted>
  <dcterms:modified xsi:type="dcterms:W3CDTF">2014-08-22T00:01:00Z</dcterms:modified>
  <cp:revision>10</cp:revision>
  <dc:subject/>
  <dc:title>申請者の名称</dc:title>
</cp:coreProperties>
</file>