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1657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様　式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6pt;mso-wrap-distance-left:9.05pt;mso-wrap-distance-right:9.05pt;mso-wrap-distance-top:0pt;mso-wrap-distance-bottom:0pt;margin-top:1.95pt;mso-position-vertical-relative:text;margin-left:-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様　式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役　員　名　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法人名：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15"/>
        <w:gridCol w:w="3465"/>
        <w:gridCol w:w="1365"/>
      </w:tblGrid>
      <w:tr>
        <w:trPr>
          <w:trHeight w:val="8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365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right="741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居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酬の</w:t>
            </w:r>
          </w:p>
          <w:p>
            <w:pPr>
              <w:pStyle w:val="Normal"/>
              <w:ind w:left="109" w:right="6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無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（備考）</w:t>
      </w:r>
    </w:p>
    <w:p>
      <w:pPr>
        <w:pStyle w:val="Style22"/>
        <w:ind w:firstLine="223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１　用紙の大きさは、日本工業規格Ａ列４番とする。</w:t>
      </w:r>
    </w:p>
    <w:p>
      <w:pPr>
        <w:pStyle w:val="Style22"/>
        <w:ind w:firstLine="223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２　「役職名」の欄には、理事、監事等の別を記載する。</w:t>
      </w:r>
    </w:p>
    <w:p>
      <w:pPr>
        <w:pStyle w:val="Style22"/>
        <w:ind w:left="450" w:hanging="240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３　「住所又は居所」の欄には、特定非営利活動促進法施行規則第２条第２項に掲げる書面（住民票等）によって証された住所又は居所を記載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「報酬の有無」欄は、役員報酬の有無について記載する。（※雇用され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者への給与ではないことに留意する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851"/>
          <w:tab w:val="left" w:pos="2940" w:leader="none"/>
        </w:tabs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-843280</wp:posOffset>
                </wp:positionV>
                <wp:extent cx="2313305" cy="1699260"/>
                <wp:effectExtent l="5715" t="5080" r="3019425" b="168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1699200"/>
                        </a:xfrm>
                        <a:prstGeom prst="wedgeRoundRectCallout">
                          <a:avLst>
                            <a:gd name="adj1" fmla="val 30453"/>
                            <a:gd name="adj2" fmla="val 5949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住民票と完全に同じ表記であることが求められます。略字体を使わず、住民票上の氏名を正確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高と髙、崎と﨑、浜と濱などの混同がよく見受けられます。ﾜｰﾌﾟﾛ･ﾊﾟｿｺﾝで出ない漢字の場合は、そこだけ手書き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19.4pt;margin-top:-66.4pt;width:182.1pt;height:13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住民票と完全に同じ表記であることが求められます。略字体を使わず、住民票上の氏名を正確に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高と髙、崎と﨑、浜と濱などの混同がよく見受けられます。ﾜｰﾌﾟﾛ･ﾊﾟｿｺﾝで出ない漢字の場合は、そこだけ手書きしてください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t>役　員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320</wp:posOffset>
                </wp:positionH>
                <wp:positionV relativeFrom="paragraph">
                  <wp:posOffset>-175260</wp:posOffset>
                </wp:positionV>
                <wp:extent cx="1657350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作　成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3pt;mso-wrap-distance-left:9.05pt;mso-wrap-distance-right:9.05pt;mso-wrap-distance-top:0pt;mso-wrap-distance-bottom:0pt;margin-top:-13.8pt;mso-position-vertical-relative:text;margin-left:30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作　成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法人名：特定非営利活動法人パレアの会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16"/>
        <w:gridCol w:w="3402"/>
        <w:gridCol w:w="1543"/>
      </w:tblGrid>
      <w:tr>
        <w:trPr>
          <w:trHeight w:val="8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7" w:leader="none"/>
              </w:tabs>
              <w:ind w:left="42" w:right="9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right="36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right="74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居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酬の</w:t>
            </w:r>
          </w:p>
          <w:p>
            <w:pPr>
              <w:pStyle w:val="Normal"/>
              <w:ind w:left="109" w:righ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  <w:p>
            <w:pPr>
              <w:pStyle w:val="Style16"/>
              <w:ind w:right="95" w:hanging="0"/>
              <w:rPr/>
            </w:pPr>
            <w:r>
              <w:rPr>
                <w:rFonts w:ascii="ＭＳ 明朝;MS Mincho" w:hAnsi="ＭＳ 明朝;MS Mincho" w:cs="ＭＳ 明朝;MS Mincho"/>
              </w:rPr>
              <w:t>（理事長）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熊本　太郎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8"/>
              <w:autoSpaceDE w:val="tru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熊本市手取本町８番９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　事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副理事長）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代　次郎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八代市西松枝城町１０番８号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草　四郎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/>
            </w:pPr>
            <w:r>
              <w:rPr>
                <w:rFonts w:cs="ＭＳ Ｐゴシック"/>
                <w:spacing w:val="0"/>
                <w:kern w:val="2"/>
              </w:rPr>
              <w:t>天草市東浜町８番１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理　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2484755" cy="1700530"/>
                      <wp:effectExtent l="5715" t="251460" r="3302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720" cy="1700640"/>
                              </a:xfrm>
                              <a:prstGeom prst="wedgeRoundRectCallout">
                                <a:avLst>
                                  <a:gd name="adj1" fmla="val 9722"/>
                                  <a:gd name="adj2" fmla="val -64375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住民票の住所をそのまま一字一句変えずに転記してください。例えば、「２丁目３番地１号」を、「２―３―１」と省略しないで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以下全ての住所欄は同様に省略せず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なお、居所とは、外国籍を有する方の場合の表現となり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65.6pt;margin-top:6.95pt;width:195.6pt;height:133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住民票の住所をそのまま一字一句変えずに転記してください。例えば、「２丁目３番地１号」を、「２―３―１」と省略し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以下全ての住所欄は同様に省略せず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なお、居所とは、外国籍を有する方の場合の表現となり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FFFF"/>
              </w:rPr>
              <w:t>大阿蘇　麗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54940</wp:posOffset>
                      </wp:positionV>
                      <wp:extent cx="1751965" cy="683260"/>
                      <wp:effectExtent l="5715" t="283210" r="7600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120" cy="683280"/>
                              </a:xfrm>
                              <a:prstGeom prst="wedgeRoundRectCallout">
                                <a:avLst>
                                  <a:gd name="adj1" fmla="val -20606"/>
                                  <a:gd name="adj2" fmla="val -9024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20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役員報酬の有無です。雇用された方への給与ではありませ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64.85pt;margin-top:12.2pt;width:137.9pt;height:5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役員報酬の有無です。雇用された方への給与ではありません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</w:rPr>
              <w:t>人吉市西間下町１番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color w:val="FFFFFF"/>
              </w:rPr>
              <w:t>アーバン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ascii="ＭＳ 明朝;MS Mincho" w:hAnsi="ＭＳ 明朝;MS Mincho" w:cs="ＭＳ 明朝;MS Mincho"/>
                <w:color w:val="FFFFFF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FFFF"/>
              </w:rPr>
            </w:pPr>
            <w:r>
              <w:rPr>
                <w:rFonts w:cs="ＭＳ 明朝;MS Mincho" w:ascii="ＭＳ 明朝;MS Mincho" w:hAnsi="ＭＳ 明朝;MS Mincho"/>
                <w:color w:val="FFFFFF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事　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吉　五郎　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吉市西間下町１番１号</w:t>
            </w:r>
          </w:p>
          <w:p>
            <w:pPr>
              <w:pStyle w:val="Normal"/>
              <w:rPr/>
            </w:pPr>
            <w:r>
              <w:rPr/>
              <w:t>アーバンパレス２０３号　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鹿　花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山鹿市山鹿○○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620</wp:posOffset>
                </wp:positionH>
                <wp:positionV relativeFrom="paragraph">
                  <wp:posOffset>91440</wp:posOffset>
                </wp:positionV>
                <wp:extent cx="5029200" cy="325120"/>
                <wp:effectExtent l="60960" t="27432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25080"/>
                        </a:xfrm>
                        <a:prstGeom prst="wedgeRoundRectCallout">
                          <a:avLst>
                            <a:gd name="adj1" fmla="val -51185"/>
                            <a:gd name="adj2" fmla="val -13281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監事は、理事又は特定非営利活動法人の職員を兼ねることはでき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.6pt;margin-top:7.2pt;width:395.95pt;height:2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監事は、理事又は特定非営利活動法人の職員を兼ねることはできません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</wp:posOffset>
                </wp:positionH>
                <wp:positionV relativeFrom="paragraph">
                  <wp:posOffset>104140</wp:posOffset>
                </wp:positionV>
                <wp:extent cx="5029200" cy="307340"/>
                <wp:effectExtent l="231140" t="5080" r="571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7440"/>
                        </a:xfrm>
                        <a:prstGeom prst="wedgeRoundRectCallout">
                          <a:avLst>
                            <a:gd name="adj1" fmla="val -54583"/>
                            <a:gd name="adj2" fmla="val 88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「備考」は、記入上の注意であって、提出される申出書への転記は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.9pt;margin-top:8.2pt;width:395.95pt;height:2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1"/>
                          <w:szCs w:val="20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「備考」は、記入上の注意であって、提出される申出書への転記は不要で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「役名」の欄には、理事、監事等の別を記載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住所又は居所」の欄には、熊本県特定非営利活動促進法施行条例第２条第２項に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げる書面によって証された住所又は居所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住民票の写しの場合、その住所又は居所をそのまま転記してください。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上記欄は、役員の人数に応じて、適宜加減してください。</w:t>
      </w:r>
    </w:p>
    <w:sectPr>
      <w:type w:val="nextPage"/>
      <w:pgSz w:w="11906" w:h="16838"/>
      <w:pgMar w:left="1588" w:right="1588" w:gutter="0" w:header="0" w:top="1701" w:footer="0" w:bottom="1418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spacing w:lineRule="exact" w:line="320"/>
      <w:ind w:left="426" w:firstLine="204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2">
    <w:name w:val="本文インデント 2"/>
    <w:basedOn w:val="Normal"/>
    <w:qFormat/>
    <w:pPr>
      <w:snapToGrid w:val="false"/>
      <w:spacing w:lineRule="exact" w:line="240"/>
      <w:ind w:left="420" w:hanging="0"/>
    </w:pPr>
    <w:rPr/>
  </w:style>
  <w:style w:type="paragraph" w:styleId="Style19">
    <w:name w:val="ブロック"/>
    <w:basedOn w:val="Normal"/>
    <w:qFormat/>
    <w:pPr>
      <w:ind w:left="945" w:right="105" w:hanging="0"/>
    </w:pPr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280"/>
    </w:pPr>
    <w:rPr>
      <w:rFonts w:eastAsia="ＭＳ ゴシック;MS Gothic"/>
      <w:b/>
      <w:bCs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1">
    <w:name w:val="本文 3"/>
    <w:basedOn w:val="Normal"/>
    <w:qFormat/>
    <w:pPr>
      <w:snapToGrid w:val="false"/>
      <w:spacing w:lineRule="atLeast" w:line="40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0:00Z</dcterms:created>
  <dc:creator>annex</dc:creator>
  <dc:description/>
  <cp:keywords/>
  <dc:language>en-US</dc:language>
  <cp:lastModifiedBy>kumamoto</cp:lastModifiedBy>
  <cp:lastPrinted>2012-04-11T12:32:00Z</cp:lastPrinted>
  <dcterms:modified xsi:type="dcterms:W3CDTF">2014-08-22T00:02:00Z</dcterms:modified>
  <cp:revision>5</cp:revision>
  <dc:subject/>
  <dc:title>別記第１号様式（第２条関係）</dc:title>
</cp:coreProperties>
</file>