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別記第</w:t>
      </w:r>
      <w:r>
        <w:rPr/>
        <w:t>4</w:t>
      </w:r>
      <w:r>
        <w:rPr/>
        <w:t>号様式の</w:t>
      </w:r>
      <w:r>
        <w:rPr/>
        <w:t>3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"/>
        <w:gridCol w:w="2296"/>
        <w:gridCol w:w="1680"/>
        <w:gridCol w:w="74"/>
        <w:gridCol w:w="451"/>
        <w:gridCol w:w="630"/>
        <w:gridCol w:w="420"/>
        <w:gridCol w:w="315"/>
        <w:gridCol w:w="315"/>
        <w:gridCol w:w="525"/>
        <w:gridCol w:w="1273"/>
        <w:gridCol w:w="224"/>
      </w:tblGrid>
      <w:tr>
        <w:trPr>
          <w:trHeight w:val="3125" w:hRule="atLeast"/>
          <w:cantSplit w:val="true"/>
        </w:trPr>
        <w:tc>
          <w:tcPr>
            <w:tcW w:w="842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漁港名　　　　　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甲種漁港施設使用許可申請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熊本県知事　　　　様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申請人　氏名</w:t>
            </w: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 w:before="100" w:after="0"/>
              <w:ind w:left="210" w:right="210" w:hanging="210"/>
              <w:rPr/>
            </w:pPr>
            <w:r>
              <w:rPr/>
              <w:t>　　熊本県漁港管理条例第</w:t>
            </w:r>
            <w:r>
              <w:rPr/>
              <w:t>11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下記のとおり許可を受けたいので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※船舶等の係留の場合</w:t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船舶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総トン数又は長さ及び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船舶等の種類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施設の名称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　　</w:t>
            </w:r>
            <w:r>
              <w:rPr/>
              <w:t>　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　　</w:t>
            </w:r>
            <w:r>
              <w:rPr/>
              <w:t>　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日間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管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連絡先　　　</w:t>
            </w:r>
            <w:r>
              <w:rPr/>
              <w:t>)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842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　※自動車の駐車の場合</w:t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動車の種類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乗車定員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最大積載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施設の名称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　　</w:t>
            </w:r>
            <w:r>
              <w:rPr/>
              <w:t>　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　　時か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　　</w:t>
            </w:r>
            <w:r>
              <w:rPr/>
              <w:t>　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　　時まで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時間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保管責任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連絡先　　　</w:t>
            </w:r>
            <w:r>
              <w:rPr/>
              <w:t>)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842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　※甲種漁港施設の目的以外の目的に使用する場合</w:t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施設の名称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5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　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まで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日間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842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5:09:00Z</dcterms:created>
  <dc:creator/>
  <dc:description/>
  <cp:keywords/>
  <dc:language>en-US</dc:language>
  <cp:lastModifiedBy>kumamoto</cp:lastModifiedBy>
  <cp:lastPrinted>2021-03-23T10:30:00Z</cp:lastPrinted>
  <dcterms:modified xsi:type="dcterms:W3CDTF">2021-03-23T01:30:00Z</dcterms:modified>
  <cp:revision>17</cp:revision>
  <dc:subject/>
  <dc:title/>
</cp:coreProperties>
</file>