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【熊本における自然公園一覧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 xml:space="preserve">                                         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　     　　　　Ｒ</w:t>
      </w: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  <w:t>3.4.1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現在</w:t>
      </w:r>
    </w:p>
    <w:tbl>
      <w:tblPr>
        <w:tblW w:w="8506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2268"/>
        <w:gridCol w:w="2552"/>
        <w:gridCol w:w="3118"/>
      </w:tblGrid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関係市町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面積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ha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阿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くじゅ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国立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菊池市、阿蘇市、大津町、南小国町、小国町、高森町、産山村、南阿蘇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４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６８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保護地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80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0,2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雲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まく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天草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国立公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433" w:leader="none"/>
                <w:tab w:val="left" w:pos="1673" w:leader="none"/>
              </w:tabs>
              <w:ind w:right="-47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50"/>
                <w:sz w:val="24"/>
                <w:szCs w:val="24"/>
              </w:rPr>
              <w:t>海域公園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天草市、天草市、苓北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９７４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保護地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3,60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天草市、苓北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１６　</w:t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小　計　　　　　 　　２  地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陸域） 　　６８，３４２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海域公園地区） 　 １１６</w:t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日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英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国定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小国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９８２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,13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九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中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山地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国定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八代市、美里町、山都町、水上村、五木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４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６１５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保護地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3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4,26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小　計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　地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６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５９７  </w:t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ぼうざ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金峰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立自然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熊本市、玉名市、玉東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３１９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,46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だいさ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小岱山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立自然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荒尾市、玉名市、南関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５９６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,71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す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三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や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大矢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へ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海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立自然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宇土市、宇城市、上天草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１８５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0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しき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芦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海岸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立自然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八代市、水俣市、芦北町、津奈木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４８０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9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べ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矢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へ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周辺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立自然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美里町、御船町、甲佐町、山都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４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０２１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,837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7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つきごか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五木五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荘</w:t>
                  </w:r>
                </w:rubyBase>
              </w:ruby>
            </w:r>
            <w:r/>
          </w:p>
          <w:p>
            <w:pPr>
              <w:pStyle w:val="Normal"/>
              <w:spacing w:lineRule="atLeast" w:line="21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立自然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八代市、美里町、氷川町、相良村、五木村、山江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５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３５８  </w:t>
            </w:r>
          </w:p>
          <w:p>
            <w:pPr>
              <w:pStyle w:val="Normal"/>
              <w:spacing w:lineRule="atLeast" w:line="21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,778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</w:rPr>
                    <w:t>球磨</w:t>
                  </w:r>
                </w:rubyBase>
              </w:ruby>
            </w:r>
            <w:r/>
          </w:p>
          <w:p>
            <w:pPr>
              <w:pStyle w:val="Normal"/>
              <w:spacing w:lineRule="atLeast" w:line="21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立自然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多良木町、湯前町、水上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７３８  </w:t>
            </w:r>
          </w:p>
          <w:p>
            <w:pPr>
              <w:pStyle w:val="Normal"/>
              <w:spacing w:lineRule="atLeast" w:line="21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特別地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,20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小　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７　地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７０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６９７  </w:t>
            </w:r>
          </w:p>
        </w:tc>
      </w:tr>
      <w:tr>
        <w:trPr>
          <w:trHeight w:val="218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firstLine="105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陸域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５５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,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６３６  </w:t>
            </w:r>
          </w:p>
          <w:p>
            <w:pPr>
              <w:pStyle w:val="Normal"/>
              <w:spacing w:lineRule="atLeast" w:line="216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海域公園地区） 　１１６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県土面積に占める自然公園面積の割合は約２１％）</w:t>
      </w:r>
    </w:p>
    <w:sectPr>
      <w:type w:val="nextPage"/>
      <w:pgSz w:w="11906" w:h="16838"/>
      <w:pgMar w:left="2268" w:right="2036" w:gutter="0" w:header="0" w:top="1440" w:footer="0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契約書"/>
    <w:basedOn w:val="Normal"/>
    <w:qFormat/>
    <w:pPr>
      <w:autoSpaceDE w:val="false"/>
      <w:spacing w:lineRule="auto" w:line="480"/>
      <w:jc w:val="left"/>
    </w:pPr>
    <w:rPr>
      <w:rFonts w:ascii="ＭＳ 明朝;MS Mincho" w:hAnsi="ＭＳ 明朝;MS Mincho"/>
      <w:spacing w:val="1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9:00Z</dcterms:created>
  <dc:creator>情報企画課</dc:creator>
  <dc:description/>
  <cp:keywords/>
  <dc:language>en-US</dc:language>
  <cp:lastModifiedBy>kumamoto</cp:lastModifiedBy>
  <cp:lastPrinted>2017-04-13T19:25:00Z</cp:lastPrinted>
  <dcterms:modified xsi:type="dcterms:W3CDTF">2021-04-19T02:50:00Z</dcterms:modified>
  <cp:revision>3</cp:revision>
  <dc:subject/>
  <dc:title>H15</dc:title>
</cp:coreProperties>
</file>