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熊本県福祉サービス第三者評価受審認定証交付要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目的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条　この要領は、熊本県福祉サービス第三者評価事業推進要綱第９の規定に基づき、　県民への正しい理解と事業者の受審促進を図るため、福祉サービス第三者評価受審認定　証（以下「受審認定証」という。）を交付することにより、第三者評価事業の普及・啓　発を行うことを目的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交付要件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２条　福祉サービス第三者評価を受審し、その評価結果が県に報告され、県のホームペ　ージで公表された場合に、県は受審認定証を交付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交付申請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条　受審認定証の交付申請をしようとする事業者は、福祉サービス第三者評価を受審　し、評価機関から評価結果の報告を受け結果の公表に同意したのち、申請書（認定証様　式１）により県に対して受審認定証交付申請を行うものとする。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受審事業所は、評価結果の公表に関する同意の有無の確認の際に、受審認定証が必要であることを申し出ることで、第１項の申請に替え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審認定証の交付）</w:t>
      </w:r>
    </w:p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条　県は、申請のあった事業者について、第三者評価を受審し評価結果を公表したと　認定した場合には、受審認定証（認定証様式２）を交付するもの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５条　この要領の実施について必要な事項は、別に定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附　則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この要領は、平成１９年２月７日から施行する。</w:t>
      </w:r>
    </w:p>
    <w:p>
      <w:pPr>
        <w:pStyle w:val="Style21"/>
        <w:rPr>
          <w:spacing w:val="0"/>
        </w:rPr>
      </w:pPr>
      <w:r>
        <w:rPr/>
        <w:t>　附　則</w:t>
      </w:r>
    </w:p>
    <w:p>
      <w:pPr>
        <w:pStyle w:val="Style21"/>
        <w:rPr/>
      </w:pPr>
      <w:r>
        <w:rPr/>
        <w:t>　この要領は、平成２２年４月１日から施行する。</w:t>
      </w:r>
    </w:p>
    <w:p>
      <w:pPr>
        <w:pStyle w:val="Style21"/>
        <w:ind w:firstLine="238"/>
        <w:rPr/>
      </w:pPr>
      <w:r>
        <w:rPr/>
        <w:t>附　則</w:t>
      </w:r>
    </w:p>
    <w:p>
      <w:pPr>
        <w:pStyle w:val="Style21"/>
        <w:rPr>
          <w:color w:val="FF0000"/>
          <w:u w:val="single"/>
        </w:rPr>
      </w:pPr>
      <w:r>
        <w:rPr/>
        <w:t>　この要領は、令和２年（２０２０年）１１月２０日から施行する。　</w:t>
      </w:r>
    </w:p>
    <w:p>
      <w:pPr>
        <w:pStyle w:val="Style21"/>
        <w:ind w:firstLine="238"/>
        <w:rPr/>
      </w:pPr>
      <w:r>
        <w:rPr/>
        <w:t>附　則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 w:eastAsia="ＭＳ 明朝;MS Mincho"/>
        </w:rPr>
        <w:t>この要領は、令和３年（２０２１年）８月２３日から施行する。</w:t>
      </w:r>
    </w:p>
    <w:sectPr>
      <w:footerReference w:type="default" r:id="rId2"/>
      <w:type w:val="nextPage"/>
      <w:pgSz w:w="11906" w:h="16838"/>
      <w:pgMar w:left="1134" w:right="1134" w:gutter="0" w:header="0" w:top="1700" w:footer="720" w:bottom="1418"/>
      <w:pgNumType w:start="43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z w:val="24"/>
      <w:szCs w:val="24"/>
    </w:rPr>
  </w:style>
  <w:style w:type="character" w:styleId="Style16">
    <w:name w:val="フッター (文字)"/>
    <w:qFormat/>
    <w:rPr>
      <w:rFonts w:eastAsia="HG丸ｺﾞｼｯｸM-PR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sz w:val="24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33:00Z</dcterms:created>
  <dc:creator>情報企画課</dc:creator>
  <dc:description/>
  <cp:keywords/>
  <dc:language>en-US</dc:language>
  <cp:lastModifiedBy>kumamoto</cp:lastModifiedBy>
  <cp:lastPrinted>2021-08-23T10:44:00Z</cp:lastPrinted>
  <dcterms:modified xsi:type="dcterms:W3CDTF">2021-08-23T01:45:00Z</dcterms:modified>
  <cp:revision>14</cp:revision>
  <dc:subject/>
  <dc:title>熊本県福祉サービス第三者評価受審認定証交付要領</dc:title>
</cp:coreProperties>
</file>