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放課後児童クラブ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pPr>
            <w:r>
              <w:rPr/>
              <w:t>　　年　　月　　日（契約日）　～</w:t>
            </w:r>
          </w:p>
          <w:p>
            <w:pPr>
              <w:pStyle w:val="Style17"/>
              <w:rPr/>
            </w:pPr>
            <w:r>
              <w:rPr/>
              <w:t>　　　　　</w:t>
            </w:r>
            <w:r>
              <w:rPr>
                <w:rFonts w:eastAsia="Times New Roman"/>
              </w:rPr>
              <w:t xml:space="preserve"> </w:t>
            </w:r>
            <w:r>
              <w:rPr>
                <w:rFonts w:eastAsia="Times New Roman"/>
              </w:rPr>
              <w:t xml:space="preserve"> </w:t>
            </w: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w:t>
            </w:r>
            <w:r>
              <w:rPr>
                <w:rFonts w:eastAsia="Times New Roman"/>
              </w:rPr>
              <w:t xml:space="preserve"> </w:t>
            </w:r>
            <w:r>
              <w:rPr>
                <w:rFonts w:eastAsia="Times New Roman"/>
              </w:rPr>
              <w:t xml:space="preserve"> </w:t>
            </w:r>
            <w:r>
              <w:rPr/>
              <w:t>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子どもや保護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放課後児童クラブ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主体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主体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主体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放課後児童クラブ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等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放課後児童クラブ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放課後児童クラブ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ind w:first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や保護者等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や保護者等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や保護者等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放課後児童クラブ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放課後児童クラブの利用開始・変更にあたり子どもや保護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や保護者等の満足度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や保護者等の満足度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や保護者等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や保護者等が相談や意見を述べやすい環境を整備し、子どもや保護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子どもや保護者等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放課後児童クラブ活動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子ども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子ども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育成支援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育成支援について標準的な実施方法が文書化され育成支援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に対する育成支援の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育成支援の計画</w:t>
            </w:r>
            <w:r>
              <w:rPr>
                <w:rFonts w:ascii="ＭＳ ゴシック;MS Gothic" w:hAnsi="ＭＳ ゴシック;MS Gothic" w:cs="ＭＳ ゴシック;MS Gothic" w:eastAsia="ＭＳ ゴシック;MS Gothic"/>
                <w:color w:val="000000"/>
                <w:sz w:val="22"/>
                <w:szCs w:val="22"/>
              </w:rPr>
              <w:t>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育成支援の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育成支援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に関する育成支援実施状況の</w:t>
            </w:r>
            <w:r>
              <w:rPr>
                <w:rFonts w:ascii="ＭＳ ゴシック;MS Gothic" w:hAnsi="ＭＳ ゴシック;MS Gothic" w:cs="ＭＳ ゴシック;MS Gothic" w:eastAsia="ＭＳ ゴシック;MS Gothic"/>
                <w:color w:val="000000"/>
                <w:sz w:val="22"/>
                <w:szCs w:val="22"/>
              </w:rPr>
              <w:t>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や保護者等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育成支援</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が安心して過ごせる生活の場としてふさわしい環境の整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2"/>
                <w:szCs w:val="22"/>
                <w:bdr w:val="single" w:sz="4" w:space="0" w:color="000000"/>
              </w:rPr>
              <w:t>①</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64" w:hanging="11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が安心して過ごせる生活の場としてふさわしい環境を整備している</w:t>
            </w:r>
            <w:r>
              <w:rPr>
                <w:rFonts w:ascii="ＭＳ ゴシック;MS Gothic" w:hAnsi="ＭＳ ゴシック;MS Gothic" w:cs="ＭＳ ゴシック;MS Gothic" w:eastAsia="ＭＳ ゴシック;MS Gothic"/>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lt;</w:t>
            </w:r>
            <w:r>
              <w:rPr>
                <w:rFonts w:ascii="ＭＳ ゴシック;MS Gothic" w:hAnsi="ＭＳ ゴシック;MS Gothic" w:cs="ＭＳ ゴシック;MS Gothic" w:eastAsia="ＭＳ ゴシック;MS Gothic"/>
                <w:szCs w:val="22"/>
              </w:rPr>
              <w:t>コメント</w:t>
            </w:r>
            <w:r>
              <w:rPr>
                <w:rFonts w:eastAsia="ＭＳ ゴシック;MS Gothic" w:cs="ＭＳ ゴシック;MS Gothic" w:ascii="ＭＳ ゴシック;MS Gothic" w:hAnsi="ＭＳ ゴシック;MS Gothic"/>
                <w:szCs w:val="22"/>
              </w:rPr>
              <w:t>&gt;</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課後児童クラブにおける育成支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②</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64"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子どもが放課後児童クラブに自ら進んで通い続けられ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③</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子どもの出欠席を把握し、適切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一人ひとりと集団全体の生活を豊かにする育成支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④</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子ども自身が見通しを持って主体的に過ごせるように援助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⑤</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356" w:hanging="1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日常生活に必要となる基本的な生活習慣を習得でき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⑥</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子どもが発達段階に応じた主体的な遊びや生活ができ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⑦</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384" w:hanging="13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子ども同士の関係を豊かに作り出せ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⑧</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子どもが自分の気持ちや意見を表現することができ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固有の援助を必要とする子どもへの適切な育成支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⑨</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障がいのある子どもの受入の考え方を理解したうえで、受け入れに努め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⑩</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障がいのある子どもの育成支援に当たっての留意点を踏まえ、育成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⑪</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特に配慮を必要とする子どもへの対応に当たって、関係機関と連携して適切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おやつや食事の提供</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⑫</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left="1058" w:hanging="10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放課後の時間帯におやつを適切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⑬</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 xml:space="preserve">食に伴う事故（食物アレルギー事故、窒息事故、食中毒等）を防止するための対応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　安全と衛生の確保</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⑭</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子どもの安全を確保する取組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⑮</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衛生管理に関する取組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Ａ－２ 保護者・学校との連携　</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保護者との連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⑯</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保護者との協力関係を築い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pPr>
            <w:r>
              <w:rPr>
                <w:rFonts w:ascii="ＭＳ ゴシック;MS Gothic" w:hAnsi="ＭＳ ゴシック;MS Gothic" w:cs="ＭＳ ゴシック;MS Gothic" w:eastAsia="ＭＳ ゴシック;MS Gothic"/>
                <w:sz w:val="22"/>
                <w:szCs w:val="22"/>
              </w:rPr>
              <w:t>Ａ－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学校との連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⑰</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子どもの生活の連続性を保障するため、学校との連携を図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pPr>
            <w:r>
              <w:rPr>
                <w:rFonts w:ascii="ＭＳ ゴシック;MS Gothic" w:hAnsi="ＭＳ ゴシック;MS Gothic" w:cs="ＭＳ ゴシック;MS Gothic" w:eastAsia="ＭＳ ゴシック;MS Gothic"/>
                <w:sz w:val="22"/>
                <w:szCs w:val="22"/>
              </w:rPr>
              <w:t>Ａ－３　子どもの権利擁護　</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の権利擁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⑱</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子どもの権利擁護に関する取組が徹底され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55:00Z</dcterms:created>
  <dc:creator>情報企画課</dc:creator>
  <dc:description/>
  <cp:keywords/>
  <dc:language>en-US</dc:language>
  <cp:lastModifiedBy>kumamoto</cp:lastModifiedBy>
  <cp:lastPrinted>2021-02-25T20:41:00Z</cp:lastPrinted>
  <dcterms:modified xsi:type="dcterms:W3CDTF">2021-08-20T04:38:00Z</dcterms:modified>
  <cp:revision>20</cp:revision>
  <dc:subject/>
  <dc:title>一太郎 13/12/11/10/9/8 文書</dc:title>
</cp:coreProperties>
</file>