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10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事業廃止届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　熊本県　　保健所長　様</w:t>
      </w:r>
    </w:p>
    <w:tbl>
      <w:tblPr>
        <w:tblW w:w="87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2310"/>
        <w:gridCol w:w="1686"/>
      </w:tblGrid>
      <w:tr>
        <w:trPr>
          <w:trHeight w:val="405" w:hRule="atLeast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lang w:eastAsia="zh-CN"/>
              </w:rPr>
            </w:pPr>
            <w:r>
              <w:rPr/>
              <w:t>住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47625</wp:posOffset>
                      </wp:positionV>
                      <wp:extent cx="1466850" cy="77152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771480"/>
                                <a:chOff x="0" y="0"/>
                                <a:chExt cx="146700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960"/>
                                  <a:ext cx="1467000" cy="425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237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3.75pt;width:115.5pt;height:60.7pt" coordorigin="4620,75" coordsize="2310,1214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620;top:620;width:2309;height:66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620;top:75;width:2309;height:373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その主たる事務所の所在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lang w:eastAsia="zh-CN"/>
              </w:rPr>
            </w:pPr>
            <w:r>
              <w:rPr/>
              <w:t>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その名称並びに代表者の住所及び氏名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電話番号　　　　　　　　　　　　　　　　　</w:t>
      </w:r>
    </w:p>
    <w:p>
      <w:pPr>
        <w:pStyle w:val="Normal"/>
        <w:autoSpaceDE w:val="false"/>
        <w:rPr/>
      </w:pPr>
      <w:r>
        <w:rPr>
          <w:lang w:eastAsia="zh-CN"/>
        </w:rPr>
        <w:t>　</w:t>
      </w: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に係る事業を廃止しましたので、建築物における衛生的環境の確保に関する法律施行規則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07"/>
      </w:tblGrid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登録を受けている事業の区分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登録番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所在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廃止年月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9:00Z</dcterms:created>
  <dc:creator>kumamoto</dc:creator>
  <dc:description/>
  <cp:keywords/>
  <dc:language>en-US</dc:language>
  <cp:lastModifiedBy>kumamoto</cp:lastModifiedBy>
  <dcterms:modified xsi:type="dcterms:W3CDTF">2021-07-29T03:19:00Z</dcterms:modified>
  <cp:revision>2</cp:revision>
  <dc:subject/>
  <dc:title/>
</cp:coreProperties>
</file>