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3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特定建築物非該当届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熊本県　　保健所長　様</w:t>
      </w:r>
    </w:p>
    <w:p>
      <w:pPr>
        <w:pStyle w:val="Normal"/>
        <w:autoSpaceDE w:val="false"/>
        <w:rPr/>
      </w:pPr>
      <w:r>
        <w:rPr/>
      </w:r>
    </w:p>
    <w:tbl>
      <w:tblPr>
        <w:tblW w:w="87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2310"/>
        <w:gridCol w:w="1686"/>
      </w:tblGrid>
      <w:tr>
        <w:trPr>
          <w:trHeight w:val="135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31115</wp:posOffset>
                      </wp:positionV>
                      <wp:extent cx="1501140" cy="59753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200" cy="597600"/>
                                <a:chOff x="0" y="0"/>
                                <a:chExt cx="150120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9400" cy="264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3360"/>
                                  <a:ext cx="1499400" cy="264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65pt;margin-top:2.45pt;width:118.2pt;height:47.05pt" coordorigin="4593,49" coordsize="2364,94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593;top:49;width:2360;height:415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596;top:574;width:2360;height:415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168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168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lang w:eastAsia="zh-CN"/>
        </w:rPr>
        <w:t>電話番号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82"/>
      </w:tblGrid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建築物の名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建築物の所在場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建築物に該当しないこととなった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　　　　　　　</w:t>
            </w:r>
          </w:p>
        </w:tc>
      </w:tr>
      <w:tr>
        <w:trPr>
          <w:trHeight w:val="10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建築物に該当しないこととなった理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3:00Z</dcterms:created>
  <dc:creator>kumamoto</dc:creator>
  <dc:description/>
  <cp:keywords/>
  <dc:language>en-US</dc:language>
  <cp:lastModifiedBy>kumamoto</cp:lastModifiedBy>
  <dcterms:modified xsi:type="dcterms:W3CDTF">2021-07-29T03:13:00Z</dcterms:modified>
  <cp:revision>2</cp:revision>
  <dc:subject/>
  <dc:title/>
</cp:coreProperties>
</file>