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"/>
        </w:rPr>
        <w:t>許認可・資格免許一覧</w:t>
      </w:r>
      <w:r>
        <w:rPr/>
        <w:t>表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枚中　　枚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80"/>
        <w:gridCol w:w="1080"/>
        <w:gridCol w:w="240"/>
        <w:gridCol w:w="2100"/>
        <w:gridCol w:w="840"/>
        <w:gridCol w:w="1080"/>
      </w:tblGrid>
      <w:tr>
        <w:trPr>
          <w:trHeight w:val="400" w:hRule="atLeast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許認可関</w:t>
            </w:r>
            <w:r>
              <w:rPr/>
              <w:t>係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許認可等の種</w:t>
            </w:r>
            <w:r>
              <w:rPr/>
              <w:t>類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効期</w:t>
            </w:r>
            <w:r>
              <w:rPr/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等官公庁名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免許資格関</w:t>
            </w:r>
            <w:r>
              <w:rPr/>
              <w:t>係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免許資格の種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免許資格の種</w:t>
            </w:r>
            <w:r>
              <w:rPr/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2:00Z</dcterms:created>
  <dc:creator>kumamoto</dc:creator>
  <dc:description/>
  <cp:keywords/>
  <dc:language>en-US</dc:language>
  <cp:lastModifiedBy>kumamoto</cp:lastModifiedBy>
  <cp:lastPrinted>2019-07-30T15:39:00Z</cp:lastPrinted>
  <dcterms:modified xsi:type="dcterms:W3CDTF">2019-07-30T06:39:00Z</dcterms:modified>
  <cp:revision>3</cp:revision>
  <dc:subject/>
  <dc:title/>
</cp:coreProperties>
</file>