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61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73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73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0"/>
                                    <w:gridCol w:w="2310"/>
                                    <w:gridCol w:w="930"/>
                                    <w:gridCol w:w="745"/>
                                    <w:gridCol w:w="925"/>
                                    <w:gridCol w:w="1280"/>
                                    <w:gridCol w:w="11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579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/>
  <dc:description/>
  <cp:keywords/>
  <dc:language>en-US</dc:language>
  <cp:lastModifiedBy/>
  <dcterms:modified xsi:type="dcterms:W3CDTF">2021-07-27T09:42:00Z</dcterms:modified>
  <cp:revision>1</cp:revision>
  <dc:subject/>
  <dc:title/>
</cp:coreProperties>
</file>