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99"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tab/>
            </w: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r>
        <w:br w:type="page"/>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15"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283" w:top="567" w:footer="0" w:bottom="567"/>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1-07-27T09:35:00Z</dcterms:modified>
  <cp:revision>1</cp:revision>
  <dc:subject/>
  <dc:title/>
</cp:coreProperties>
</file>