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0"/>
        <w:gridCol w:w="3150"/>
        <w:gridCol w:w="2520"/>
        <w:gridCol w:w="420"/>
      </w:tblGrid>
      <w:tr>
        <w:trPr>
          <w:trHeight w:val="7350" w:hRule="exac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53"/>
              </w:rPr>
              <w:t>美容所以外の場所における業務承認申請</w:t>
            </w:r>
            <w:r>
              <w:rPr/>
              <w:t>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熊本県知事　　　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熊本県　　保健所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>法人にあっては、主たる事務所所在地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印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番号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のとおり美容所以外の場所において業を行いたいので、熊本県美容師法施行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　業を行おうとする期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年　　月　　日　～　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　業を行おうとする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  <w:t>3</w:t>
            </w:r>
            <w:r>
              <w:rPr/>
              <w:t>　業を行おうとする美容師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許証番号</w:t>
            </w:r>
            <w:r>
              <w:rPr/>
              <w:t>(</w:t>
            </w:r>
            <w:r>
              <w:rPr/>
              <w:t>登録番号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4</w:t>
            </w:r>
            <w:r>
              <w:rPr/>
              <w:t>　理由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申請者欄の氏名</w:t>
      </w:r>
      <w:r>
        <w:rPr/>
        <w:t>(</w:t>
      </w:r>
      <w:r>
        <w:rPr/>
        <w:t>法人の場合は代表者氏名</w:t>
      </w:r>
      <w:r>
        <w:rPr/>
        <w:t>)</w:t>
      </w:r>
      <w:r>
        <w:rPr/>
        <w:t>を自署する場合は、押印は不要です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不要の文字は、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53:00Z</dcterms:created>
  <dc:creator>(株)ぎょうせい</dc:creator>
  <dc:description/>
  <dc:language>en-US</dc:language>
  <cp:lastModifiedBy>ぎょうせい</cp:lastModifiedBy>
  <cp:lastPrinted>2003-07-10T13:36:00Z</cp:lastPrinted>
  <dcterms:modified xsi:type="dcterms:W3CDTF">2006-10-03T08:15:00Z</dcterms:modified>
  <cp:revision>11</cp:revision>
  <dc:subject/>
  <dc:title/>
</cp:coreProperties>
</file>