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ＶＥ様式２号　</w:t>
      </w:r>
      <w:r>
        <w:rPr>
          <w:b/>
        </w:rPr>
        <w:t>（記入例）</w:t>
      </w:r>
    </w:p>
    <w:tbl>
      <w:tblPr>
        <w:tblW w:w="845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8"/>
        <w:gridCol w:w="1169"/>
        <w:gridCol w:w="1489"/>
        <w:gridCol w:w="4625"/>
      </w:tblGrid>
      <w:tr>
        <w:trPr>
          <w:trHeight w:val="8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center"/>
              <w:rPr/>
            </w:pPr>
            <w:r>
              <w:rPr/>
              <w:t>項目内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○○</w:t>
            </w:r>
            <w:r>
              <w:rPr/>
              <w:t>工の・・を・・に変更す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45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4"/>
        <w:gridCol w:w="4307"/>
      </w:tblGrid>
      <w:tr>
        <w:trPr>
          <w:trHeight w:val="298" w:hRule="atLeast"/>
        </w:trPr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１）設計図書とＶＥ提案の内容の対比</w:t>
            </w:r>
          </w:p>
        </w:tc>
      </w:tr>
      <w:tr>
        <w:trPr>
          <w:trHeight w:val="231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【設計図書】               概略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○○</w:t>
            </w:r>
            <w:r>
              <w:rPr/>
              <w:t>工について、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別添図－１参照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【ＶＥ提案】              概略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○○</w:t>
            </w:r>
            <w:r>
              <w:rPr/>
              <w:t>工について、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別添図－２参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</w:p>
    <w:tbl>
      <w:tblPr>
        <w:tblW w:w="845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2"/>
      </w:tblGrid>
      <w:tr>
        <w:trPr>
          <w:trHeight w:val="1195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２）提案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○○工について標準案では、・・・・としている。しかし、施工の安全性の向上、工期の短縮及び工事費の縮減等が図られるため、・・・・に変更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45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2"/>
      </w:tblGrid>
      <w:tr>
        <w:trPr>
          <w:trHeight w:val="2557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３）ＶＥ提案の実施方法（材料仕様、施工要領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①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②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③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④</w:t>
            </w:r>
            <w:r>
              <w:rPr/>
              <w:t>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⑤</w:t>
            </w:r>
            <w:r>
              <w:rPr/>
              <w:t>・・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（別添資料－１参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45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2"/>
      </w:tblGrid>
      <w:tr>
        <w:trPr>
          <w:trHeight w:val="2086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４）施工精度、品質（品質保証書の添付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施工精度については、・・・に変更することによって、構造物本体には影響がないと考え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なお、・・・の施工精度、品質については、建設技術審査証明を取得済みで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（別添資料ー２参照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また、・・・は、ＪＩＳ○○○○の規格品であ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45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7"/>
        <w:gridCol w:w="145"/>
      </w:tblGrid>
      <w:tr>
        <w:trPr>
          <w:trHeight w:val="169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>（５）施工実績（年月日、件名、発注者、規模等）</w:t>
            </w:r>
          </w:p>
          <w:tbl>
            <w:tblPr>
              <w:tblW w:w="5000" w:type="pct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1568"/>
              <w:gridCol w:w="1576"/>
              <w:gridCol w:w="2762"/>
            </w:tblGrid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"/>
                    </w:rPr>
                    <w:t>工事名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"/>
                    </w:rPr>
                    <w:t>発注機関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"/>
                    </w:rPr>
                    <w:t>工期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pacing w:val="2"/>
                    </w:rPr>
                    <w:t>規模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"/>
                      <w:sz w:val="18"/>
                    </w:rPr>
                    <w:t>国道○○号○○○○工事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"/>
                      <w:sz w:val="18"/>
                    </w:rPr>
                    <w:t>国土交通省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"/>
                      <w:sz w:val="18"/>
                    </w:rPr>
                    <w:t>○○</w:t>
                  </w:r>
                  <w:r>
                    <w:rPr>
                      <w:spacing w:val="2"/>
                      <w:sz w:val="18"/>
                    </w:rPr>
                    <w:t>地方整備局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ＭＳ ゴシック" w:hAnsi="ＭＳ ゴシック"/>
                      <w:spacing w:val="2"/>
                      <w:sz w:val="18"/>
                    </w:rPr>
                    <w:t>H14.3</w:t>
                  </w:r>
                  <w:r>
                    <w:rPr>
                      <w:spacing w:val="2"/>
                      <w:sz w:val="18"/>
                    </w:rPr>
                    <w:t>～</w:t>
                  </w:r>
                  <w:r>
                    <w:rPr>
                      <w:rFonts w:ascii="ＭＳ ゴシック" w:hAnsi="ＭＳ ゴシック"/>
                      <w:spacing w:val="2"/>
                      <w:sz w:val="18"/>
                    </w:rPr>
                    <w:t>H15.10</w:t>
                  </w:r>
                </w:p>
              </w:tc>
              <w:tc>
                <w:tcPr>
                  <w:tcW w:w="2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rPr>
                      <w:spacing w:val="2"/>
                      <w:sz w:val="18"/>
                    </w:rPr>
                    <w:t>上部工</w:t>
                  </w:r>
                  <w:r>
                    <w:rPr>
                      <w:rFonts w:ascii="ＭＳ ゴシック" w:hAnsi="ＭＳ ゴシック"/>
                      <w:spacing w:val="2"/>
                      <w:sz w:val="18"/>
                    </w:rPr>
                    <w:t>L=100m</w:t>
                  </w:r>
                  <w:r>
                    <w:rPr>
                      <w:spacing w:val="2"/>
                      <w:sz w:val="18"/>
                    </w:rPr>
                    <w:t>（○○工法○○）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</w:tc>
      </w:tr>
      <w:tr>
        <w:trPr>
          <w:trHeight w:val="1788" w:hRule="atLeast"/>
        </w:trPr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６）施工条件（土質、埋設物、作業用地、騒音・振動、工期等の制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なし。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７）安全性（施工、使用材料、関係法規の遵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>
                <w:rFonts w:ascii="ＭＳ ゴシック" w:hAnsi="ＭＳ ゴシック"/>
                <w:spacing w:val="2"/>
              </w:rPr>
            </w:pPr>
            <w:r>
              <w:rPr>
                <w:rFonts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・・・・するので、標準案より安全性に優れる。（別添資料－３参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８）経済性（工法等の経済性、工期の短縮による経済効果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　・・・を・・・するため、・・費、・・費が安くな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工期は、○○日短縮できる見込みである。（別添資料－４参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９）機能性（要求条件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本体構造物に変更はないので、機能性の問題はな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１０）工業所有権等を含むＶＥ提案である場合、その取扱いに関する要望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メーカーの特許工法であるが、特許料は工事費内に見込んで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公開特許○○○○○。別添資料－５パンフレット参照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１１）ＶＥ提案が採用された場合に留意すべき事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特になし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/>
          <w:spacing w:val="2"/>
        </w:rPr>
      </w:pPr>
      <w:r>
        <w:rPr>
          <w:rFonts w:ascii="ＭＳ ゴシック" w:hAnsi="ＭＳ ゴシック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14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>（１２）その他の事項（環境対策、関連工事との関係等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本工法の採用により、建設発生土が抑制され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注）記入欄が不足する場合は、ＶＥ様式２号の２として追記する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2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entury" w:hAnsi="Century" w:eastAsia="ＭＳ 明朝"/>
      <w:sz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154</Words>
  <Characters>1033</Characters>
  <CharactersWithSpaces>8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4:15:00Z</dcterms:created>
  <dc:creator> </dc:creator>
  <dc:description/>
  <dc:language>en-US</dc:language>
  <cp:lastModifiedBy/>
  <cp:lastPrinted>2004-08-05T08:23:00Z</cp:lastPrinted>
  <dcterms:modified xsi:type="dcterms:W3CDTF">2007-01-17T10:39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