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ＶＥ様式２号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1169"/>
        <w:gridCol w:w="1488"/>
        <w:gridCol w:w="4571"/>
      </w:tblGrid>
      <w:tr>
        <w:trPr>
          <w:trHeight w:val="8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項目内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4"/>
        <w:gridCol w:w="4252"/>
      </w:tblGrid>
      <w:tr>
        <w:trPr>
          <w:trHeight w:val="298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）設計図書とＶＥ提案の内容の対比</w:t>
            </w:r>
          </w:p>
        </w:tc>
      </w:tr>
      <w:tr>
        <w:trPr>
          <w:trHeight w:val="246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【設計図書】               概略図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【ＶＥ提案】              概略図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２）提案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2187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３）ＶＥ提案の実施方法（材料仕様、施工要領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208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４）施工精度、品質（品質保証書の添付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7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５）施工実績（年月、件名、発注者、規模等）</w:t>
            </w:r>
          </w:p>
        </w:tc>
      </w:tr>
      <w:tr>
        <w:trPr>
          <w:trHeight w:val="1788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６）施工条件（土質、埋設物、作業用地、騒音・振動、工期等の制約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７）安全性（施工、使用材料、関係法規の遵守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８）経済性（工法等の経済性、工期の短縮による経済効果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９）機能性（要求条件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０）工業所有権等を含むＶＥ提案である場合、その取扱いに関する要望事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１）ＶＥ提案が採用された場合に留意すべき事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２）その他の事項（環境対策、関連工事との関係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注）記入欄が不足する場合は、ＶＥ様式２号の２として追記す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62</Words>
  <Characters>418</Characters>
  <CharactersWithSpaces>3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15:00Z</dcterms:created>
  <dc:creator> </dc:creator>
  <dc:description/>
  <dc:language>en-US</dc:language>
  <cp:lastModifiedBy/>
  <cp:lastPrinted>2004-08-05T08:23:00Z</cp:lastPrinted>
  <dcterms:modified xsi:type="dcterms:W3CDTF">2007-01-17T10:23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