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ＶＥ様式１号　</w:t>
      </w:r>
      <w:r>
        <w:rPr>
          <w:rFonts w:cs="ＭＳ ゴシック"/>
          <w:b/>
          <w:bCs/>
        </w:rPr>
        <w:t>（記入例）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</w:t>
      </w:r>
      <w:r>
        <w:rPr>
          <w:rFonts w:cs="ＭＳ ゴシック"/>
        </w:rPr>
        <w:t>　　</w:t>
      </w:r>
      <w:r>
        <w:rPr/>
        <w:t xml:space="preserve"> </w:t>
      </w:r>
      <w:r>
        <w:rPr>
          <w:rFonts w:cs="ＭＳ ゴシック"/>
        </w:rPr>
        <w:t>　　　提出日：平成　　年　　月　　日</w:t>
      </w:r>
      <w:r>
        <w:rPr>
          <w:rFonts w:cs="ＭＳ ゴシック"/>
          <w:w w:val="50"/>
          <w:sz w:val="42"/>
          <w:szCs w:val="42"/>
        </w:rPr>
        <w:t>契　約　後　Ｖ　Ｅ　提　案　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熊本県知事　　　　　　　様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rFonts w:cs="ＭＳ ゴシック"/>
        </w:rPr>
        <w:t>　</w:t>
      </w:r>
      <w:r>
        <w:rPr/>
        <w:t xml:space="preserve">                 </w:t>
      </w:r>
      <w:r>
        <w:rPr>
          <w:rFonts w:cs="ＭＳ ゴシック"/>
        </w:rPr>
        <w:t>住　　　所　　○○県○○市○○丁目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ゴシック"/>
        </w:rPr>
        <w:t>商号又は名称　○○建設㈱○○支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ゴシック"/>
        </w:rPr>
        <w:t>代表者氏名　　支店長　○○○○</w:t>
      </w:r>
      <w:r>
        <w:rPr/>
        <w:t xml:space="preserve">  </w:t>
      </w:r>
      <w:r>
        <w:rPr>
          <w:rFonts w:cs="ＭＳ ゴシック"/>
        </w:rPr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3189"/>
        <w:gridCol w:w="1596"/>
        <w:gridCol w:w="2763"/>
      </w:tblGrid>
      <w:tr>
        <w:trPr>
          <w:trHeight w:val="1192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工事番号</w:t>
            </w:r>
            <w:r>
              <w:rPr/>
              <w:t xml:space="preserve">  </w:t>
            </w:r>
            <w:r>
              <w:rPr>
                <w:rFonts w:cs="ＭＳ ゴシック"/>
              </w:rPr>
              <w:t>：　○○○第</w:t>
            </w:r>
            <w:r>
              <w:rPr/>
              <w:t>1000-0-101</w:t>
            </w:r>
            <w:r>
              <w:rPr>
                <w:rFonts w:cs="ＭＳ ゴシック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工　事　名：　○○○○○○○○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契約締結日：　平成　　年　　月　　日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連絡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氏　名　○○　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ＴＥＬ　○○○－○○○－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ＦＡＸ</w:t>
            </w:r>
            <w:r>
              <w:rPr/>
              <w:t xml:space="preserve">  </w:t>
            </w:r>
            <w:r>
              <w:rPr>
                <w:rFonts w:cs="ＭＳ ゴシック"/>
              </w:rPr>
              <w:t>○○○－○○○－○○○○</w:t>
            </w:r>
          </w:p>
        </w:tc>
      </w:tr>
      <w:tr>
        <w:trPr>
          <w:trHeight w:val="1192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ＶＥ提案の概要</w:t>
            </w: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注）記入欄が不足する場合は、ＶＥ様式１号の２として追記して下さい。なお、　　　　概算低減額は、提案を審査する上で参考とするものです。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番　号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ゴシック"/>
              </w:rPr>
              <w:t>項　目　内　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概算低減額：千円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１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</w:rPr>
              <w:t>工の・・を・・に変える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　　　概　算　低　減　額　合　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1490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ＶＥ提案の詳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（１）設計図書とＶＥ提案の内容の対比等（ＶＥ様式２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（２）ＶＥ提案による概算低減額算出根拠（ＶＥ様式３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（３）その他詳細資料及び図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0"/>
        <w:szCs w:val="20"/>
      </w:rPr>
    </w:pPr>
    <w:r>
      <w:rPr>
        <w:rFonts w:ascii="ＭＳ ゴシック" w:hAnsi="ＭＳ ゴシック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99</Pages>
  <Words>110</Words>
  <Characters>739</Characters>
  <CharactersWithSpaces>6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15:00Z</dcterms:created>
  <dc:creator> </dc:creator>
  <dc:description/>
  <dc:language>en-US</dc:language>
  <cp:lastModifiedBy/>
  <cp:lastPrinted>2004-08-05T08:23:00Z</cp:lastPrinted>
  <dcterms:modified xsi:type="dcterms:W3CDTF">2016-01-08T15:27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